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583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 UK – Kapalinový preparativní chromatograf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  <w:gridCol w:w="6639"/>
      </w:tblGrid>
      <w:tr>
        <w:trPr/>
        <w:tc>
          <w:tcPr>
            <w:tcW w:w="9069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43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: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43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43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sociální zabezpečení a příspěvku na státní politiku v 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12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6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12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dceb2881-051c-4c69-98dc-4d2459cc5281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05-14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