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  <w:bookmarkStart w:id="0" w:name="_GoBack"/>
            <w:bookmarkEnd w:id="0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cuni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s://zakazky.cun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cun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ajištění pravidelných služeb praní prádla ve dvou budovách zadavatele: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</w:t>
        <w:tab/>
        <w:t xml:space="preserve">Kolej Na Kotli – cca 1180 lůžek 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</w:t>
        <w:tab/>
        <w:t xml:space="preserve">Kolej Palachova – cca 222 lůžek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hodnota veřejné zakázky: 1.260.000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 tvoří položky, které budou během plnění veřejné zakázky čištěny a jejich předpokládaný počet. Technické podmínky jsou obsaženy v příloze č. 1 smlouvy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provádění úklidových služeb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kromě zadavatelem označených pasáž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do 7 dnů od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2 let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Na Kotli: Na Kotli 1147, 502 96 Hradec Králové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Jana Palacha, Palachova 1137, 500 12 Hradec Králové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ohlídka místa plnění se vzhledem k předmětu plnění nebude 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74 Zákona/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77 odst. 1 a 2 Zákona/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/analogicky s § 79 Zákona/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 xml:space="preserve">, z jehož obsahu bude zřejmé, že dodavatel kvalifikační předpoklady požadované zadavatelem splňuje, </w:t>
      </w:r>
      <w:r>
        <w:rPr>
          <w:u w:val="single"/>
        </w:rPr>
        <w:t>pokud dále v textu není uvedeno jinak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žadavky na základní způsobilost dodavatele jsou uvedeny v § 74 odst. 1 Zákona. </w:t>
      </w:r>
      <w:r>
        <w:rPr>
          <w:u w:val="single"/>
        </w:rPr>
        <w:t>Lze prokázat za pomoci čestného prohláš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Lze prokázat za pomoci čestného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b/>
        </w:rPr>
        <w:t>předložit seznam významných služeb</w:t>
      </w:r>
      <w:r>
        <w:rPr/>
        <w:t>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y alespoň 3 služby, každá v minimální hodnotě 600.000 Kč bez DPH za 1 rok plnění pro 1 zákazníka. Tyto služby musí spočívat </w:t>
      </w:r>
      <w:r>
        <w:rPr>
          <w:b/>
          <w:u w:val="single"/>
        </w:rPr>
        <w:t>v poskytování služeb, které spočívají v praní prádla. Součástí poskytnuté služby musel být svoz špinavého prádla a rozvoz čistého prádla. Služba musela být poskytnuta objednatelům typu: nemocnice a jiné zdravotnické zařízení, hotely a jiné ubytovací zařízení, koleje, internáty, pečovatelské domy a jiná zařízení sociálního charakte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ámci předloženého seznamu významných služeb uvede dodavatel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značení objednatele + kontakt na osobu, u níž je možno tvrzené údaje ověři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pis služb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Rozsah služb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nu služby v Kč bez DPH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rmín realizace služb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pod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v rámci zadávacího řízení není možné prokázat kvalifikaci za pomocí poddodavatele, který se bude podílet na realizaci předmětu veřejné zakázk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ascii="Verdana" w:hAnsi="Verdana"/>
            <w:sz w:val="22"/>
            <w:szCs w:val="22"/>
          </w:rPr>
          <w:t>https://zakazky.cun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Heading3"/>
        <w:rPr/>
      </w:pPr>
      <w:r>
        <w:rPr/>
        <w:t>Vyplněný návrh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>Uchazeč do návrhu smlouvy doplní své identifikační údaje a nabídkovou cenu a další údaje označené žlut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ávrhu smlouvy byla následující příloha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</w:rPr>
        <w:t>ceník – uchazeč vypracuje přílohu vyplněním přílohy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eník – příloha č. 1 návrhu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lková nabídková cena</w:t>
      </w:r>
      <w:r>
        <w:rPr>
          <w:rFonts w:cs="Arial"/>
        </w:rPr>
        <w:t xml:space="preserve"> se skládá z </w:t>
      </w:r>
      <w:r>
        <w:rPr>
          <w:rFonts w:cs="Arial"/>
          <w:u w:val="single"/>
        </w:rPr>
        <w:t>předpokládané ceny za využité služby za dva roky</w:t>
      </w:r>
      <w:r>
        <w:rPr>
          <w:rFonts w:cs="Arial"/>
        </w:rPr>
        <w:t xml:space="preserve">. Celkovou nabídkovou cenu uchazeč uvede v  členění na cenu bez DPH, výši DPH a cenu s DPH. </w:t>
      </w:r>
      <w:r>
        <w:rPr>
          <w:rFonts w:cs="Arial"/>
          <w:b/>
        </w:rPr>
        <w:t>Zadavatel není zavázán k žádnému minimálnímu čerpání služeb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chazeč vypln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Fonts w:ascii="Verdana" w:hAnsi="Verdana"/>
          <w:sz w:val="22"/>
          <w:szCs w:val="22"/>
        </w:rPr>
        <w:t>(https://zakazky.cuni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 3. 9. 2018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Heading2"/>
        <w:rPr/>
      </w:pPr>
      <w:r>
        <w:rPr/>
        <w:t>Posouzení nabídky vč. posouzení mimořádně nízké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zadavatel. Zadavatel je oprávněn stanovit výši mimořádně nízké nabídkové ceny dle svého uvážení, přičemž bude brát v potaz běžné ceny v daném odvětví, které odpovídají poptávaným pracím v daném kvalitativním standardu. Nabídky, které budou obsahovat mimořádně nízkou nabídkovou cenu, zadavatel vyřad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o určení výše nízké nabídkové ceny je zcela v dispozici komis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odnotící krité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cuni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cuni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zakazky.cuni.cz/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SEZNAM PŘÍLOH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Příloha č. 1 – Ceník – technické podmínky</w:t>
      </w:r>
    </w:p>
    <w:p>
      <w:pPr>
        <w:pStyle w:val="Normal"/>
        <w:rPr/>
      </w:pPr>
      <w:r>
        <w:rPr/>
        <w:t>Příloha č. 2 – Obchodní podmínky</w:t>
      </w:r>
    </w:p>
    <w:p>
      <w:pPr>
        <w:pStyle w:val="Normal"/>
        <w:rPr/>
      </w:pPr>
      <w:r>
        <w:rPr/>
        <w:t>Příloha č. 3 – Formuláře k vypracování dokladů o kvalifikaci a nabídky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zastoupení 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5867517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data/manual/EZAK-Manual-Dodavatele.pdf" TargetMode="External"/><Relationship Id="rId4" Type="http://schemas.openxmlformats.org/officeDocument/2006/relationships/hyperlink" Target="https://zakazky.cuni.cz/data/manual/QCM.Podepisovaci_applet.pdf" TargetMode="External"/><Relationship Id="rId5" Type="http://schemas.openxmlformats.org/officeDocument/2006/relationships/hyperlink" Target="mailto:tomas.motal@e-tenders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8646C-A8A4-4A99-BD88-DC8BB0112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9</Pages>
  <Words>1748</Words>
  <Characters>10318</Characters>
  <CharactersWithSpaces>120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8:00Z</dcterms:created>
  <dc:creator>Motal</dc:creator>
  <dc:description/>
  <dc:language>en-US</dc:language>
  <cp:lastModifiedBy>Tomáš Motal</cp:lastModifiedBy>
  <cp:lastPrinted>2016-05-23T13:13:00Z</cp:lastPrinted>
  <dcterms:modified xsi:type="dcterms:W3CDTF">2018-08-23T1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