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6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Voršilská 144/1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 43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Univerzita Karlova v Praze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Voršilská 144/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16 43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e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eb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Univerzita Karlova v Praze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Voršilská 144/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16 43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E46D6-814F-4BE3-925D-5225BD18D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7</Pages>
  <Words>970</Words>
  <Characters>5723</Characters>
  <CharactersWithSpaces>66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8-08-20T09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