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labelstring"/>
              </w:rPr>
            </w:pPr>
            <w:r>
              <w:rPr>
                <w:rStyle w:val="Datalabelstring"/>
              </w:rPr>
              <w:t>CZ.1.07/2.2.00/28.01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string"/>
              </w:rPr>
              <w:t>CZ.1.07/2.3.00/20.0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ybudování výzkumného týmu experimentální a aplikované biofarmac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W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jc w:val="both"/>
              <w:rPr/>
            </w:pPr>
            <w:r>
              <w:rPr/>
              <w:t>telefon: +420 495067400</w:t>
            </w:r>
          </w:p>
          <w:p>
            <w:pPr>
              <w:pStyle w:val="Normal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Alena Jungová, manažer projektu</w:t>
            </w:r>
          </w:p>
          <w:p>
            <w:pPr>
              <w:pStyle w:val="Normal"/>
              <w:jc w:val="both"/>
              <w:rPr/>
            </w:pPr>
            <w:r>
              <w:rPr/>
              <w:t>e-mail: vasovaa@faf.cuni.cz</w:t>
            </w:r>
          </w:p>
          <w:p>
            <w:pPr>
              <w:pStyle w:val="Normal"/>
              <w:jc w:val="both"/>
              <w:rPr/>
            </w:pPr>
            <w:r>
              <w:rPr/>
              <w:t>telefon: + 420 739 488 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22. 3.2013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9. 4. 2013.</w:t>
            </w:r>
          </w:p>
          <w:p>
            <w:pPr>
              <w:pStyle w:val="Normal"/>
              <w:jc w:val="both"/>
              <w:rPr/>
            </w:pPr>
            <w:r>
              <w:rPr/>
              <w:t>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ředmětem této veřejné zakázky je dodávka HW pro zajištění realizace výše specifikovaných projektů včetně montáže, dopravy do místa plnění, proškolení obsluhy a záruky. Dále za podmínek stanovených touto výzvou k podání nabídek, zadávací dokumentací a smlouvou o dodávce. Veřejná zakázka obsahuje následující plnění: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>
                <w:b/>
              </w:rPr>
              <w:t>a) Externí monitor – 7ks</w:t>
            </w:r>
          </w:p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  <w:t>b) Dataprojektor – 1 ks</w:t>
            </w:r>
          </w:p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  <w:t>c) Přenosný dataprojektor – 1 ks</w:t>
            </w:r>
          </w:p>
          <w:p>
            <w:pPr>
              <w:pStyle w:val="Bezmezer"/>
              <w:jc w:val="both"/>
              <w:rPr/>
            </w:pPr>
            <w:r>
              <w:rPr>
                <w:b/>
              </w:rPr>
              <w:t>d) Videokamera – 2 ks</w:t>
            </w:r>
          </w:p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rPr>
                <w:b/>
                <w:b/>
                <w:bCs/>
              </w:rPr>
            </w:pPr>
            <w:r>
              <w:rPr/>
              <w:t>Zadavatel požaduje, aby uchazeč ve své nabídce specifikoval části veřejné zakázky, které má v úmyslu zadat jednomu či více subdodavatelům, a aby uvedl identifikační údaje každého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zakáz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imální celková cena za předmět plnění veřejné zakázky činí </w:t>
            </w:r>
            <w:r>
              <w:rPr>
                <w:b/>
              </w:rPr>
              <w:t xml:space="preserve">142 395,5 Kč bez DPH (= 172 300 Kč s DPH), </w:t>
            </w:r>
            <w:r>
              <w:rPr/>
              <w:t>a to následně v jednotlivých částe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34 710 Kč bez DPH (= 42 000 Kč s DPH), tj. maximálně 4 958,7 Kč bez DPH/1 kus (= 6 000 Kč s DPH/ 1 k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88 016,5 Kč bez DPH (=106 500 Kč s DP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5 785 Kč bez DPH (= 7 000 Kč s DPH)</w:t>
            </w:r>
          </w:p>
          <w:p>
            <w:pPr>
              <w:pStyle w:val="Normal"/>
              <w:rPr/>
            </w:pPr>
            <w:r>
              <w:rPr>
                <w:b/>
              </w:rPr>
              <w:t>d) 13 884 Kč bez DPH (= 16 800 Kč s DPH), tj. maximálně 6 942 Kč/ks bez DPH (= 8 400 Kč/ks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é ceny obsahují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(verze 5)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uzavření smlouvy s vybraným uchazečem je do konce dubna 2013. Termín dodání do 3 týdnů od uzavření smlouvy.</w:t>
            </w:r>
          </w:p>
          <w:p>
            <w:pPr>
              <w:pStyle w:val="Normal"/>
              <w:jc w:val="both"/>
              <w:rPr/>
            </w:pPr>
            <w:r>
              <w:rPr/>
              <w:t>Místem dodání je Farmaceutická fakulta v Hradci Králov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 – katedra biochemických věd</w:t>
            </w:r>
          </w:p>
          <w:p>
            <w:pPr>
              <w:pStyle w:val="Normal"/>
              <w:jc w:val="both"/>
              <w:rPr/>
            </w:pPr>
            <w:r>
              <w:rPr/>
              <w:t>Adresa: Heyrovského 1203, Hradec Králové, 500 05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Bc. Blanka Hy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doručit osobně (od 8:00 do 14: 00 hod.) nebo </w:t>
            </w:r>
            <w:r>
              <w:rPr>
                <w:b/>
              </w:rPr>
              <w:t>zaslat doporučeně poštou</w:t>
            </w:r>
            <w:r>
              <w:rPr/>
              <w:t xml:space="preserve"> na výše uvedenou kontaktní adresu v zalepené obálce s razítkem účastníka výběrového řízení, která bude opatřena nápisem </w:t>
            </w:r>
            <w:r>
              <w:rPr>
                <w:b/>
              </w:rPr>
              <w:t>„Veřejná zakázka – Dodávka HW 3 –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501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á cena</w:t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39.45pt;mso-wrap-distance-left:7.05pt;mso-wrap-distance-right:7.05pt;mso-wrap-distance-top:0pt;mso-wrap-distance-bottom:0pt;margin-top:-8.85pt;mso-position-vertical-relative:text;margin-left:5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 cen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celého předmětu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Uchazeč je povinen doložit čestné prohlášení o splnění následujících profesních kvalifikačních předpokladů: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 xml:space="preserve">a) </w:t>
            </w:r>
            <w:r>
              <w:rPr>
                <w:b/>
              </w:rPr>
              <w:t>výpis z obchodního rejstříku</w:t>
            </w:r>
            <w:r>
              <w:rPr/>
              <w:t>, pokud je v něm zapsán, či výpis z jiné obdobné evidence, pokud je v ní zapsán,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 xml:space="preserve">b) </w:t>
            </w:r>
            <w:r>
              <w:rPr>
                <w:b/>
              </w:rPr>
              <w:t>doklad o 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řed uzavřením smlouvy je uchazeč povinen předložit zadavateli úředně ověřené kopie dokladů prokazujících splnění profesní kvalifikace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Čestné prohlášení o splnění 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(ve smyslu §53 zákona o veřejných zakázkách). „Základní kvalifikační předpoklady splňuje uchazeč, 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uchazeče, 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eden v rejstříku osob se zákazem plnění veřejných zakázek a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ému nebyla v posledních 3 letech pravomocně uložena pokuta za umožnění výkonu nelegální práce podle zvláštního právního předpisu</w:t>
            </w:r>
          </w:p>
          <w:p>
            <w:pPr>
              <w:pStyle w:val="Textkomente"/>
              <w:ind w:left="1068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Před uzavřením smlouvy je uchazeč povinen předložit zadavateli úředně ověřené kopie dokladů prokazujících splnění základ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 obchodní firmou a sídlem uchazeče a údajem, zda se jedná o originál či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i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lkovou nabídkovou ce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pis způsobu realizace předmětu zakázky alespoň v takovém rozsahu, aby byl zadavatel schopen posoudit splnění svých požadavk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inanční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 (tzn. náklady na dopravu, záruku min 24 měsíců, podporu při reklamaci, instalaci a uvedení do provozu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ba a místo plnění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Jedná se o zadávací řízení dle zákona č. 137/2006 Sb., o veřejných zakázkách, ve znění pozdějších předpisů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ýběrové řízení je dále realizováno podle Příručky pro příjemce finanční podpory z Operačního programu Vzdělávání pro konkurenceschopnost, verze 5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yloučení uchazeče uveřejněním na profilu zadavatele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dodatečné informace uveřejňovat na profilu zadavatele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zva je uveřejněna v souladu s § 48 zákona způsobem, který umožňuje dálkový přístup na profilu zadavatele na adres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http://www.e-zakazky.cz/Profil-Zadavatele/b5a7cb7a-3e25-43a1-9c52-d0ea9a4b70e7</w:t>
              </w:r>
            </w:hyperlink>
            <w:r>
              <w:rPr>
                <w:rStyle w:val="InternetLink"/>
              </w:rPr>
              <w:t xml:space="preserve">. </w:t>
            </w:r>
            <w:r>
              <w:rPr/>
              <w:t>Dále je uveřejněno oznámení o zahájení výběrového řízení na webových stránkách poskytovatele podpory (MŠMT) dle Příručky pro příjemce, verze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Hradci Králové dne 18. 3. 2013</w:t>
      </w:r>
    </w:p>
    <w:p>
      <w:pPr>
        <w:pStyle w:val="Normal"/>
        <w:spacing w:before="1200" w:after="0"/>
        <w:ind w:left="4536" w:hanging="0"/>
        <w:jc w:val="both"/>
        <w:rPr/>
      </w:pPr>
      <w:r>
        <w:rPr/>
        <w:t>Prof. PharmDr. Alexandr Hrabálek, CSc.</w:t>
      </w:r>
    </w:p>
    <w:p>
      <w:pPr>
        <w:pStyle w:val="Normal"/>
        <w:ind w:left="4253" w:hanging="0"/>
        <w:jc w:val="both"/>
        <w:rPr/>
      </w:pPr>
      <w:r>
        <w:rPr/>
        <w:t>děkan Farmaceutické fakulty v Hradci Králové</w:t>
      </w:r>
    </w:p>
    <w:p>
      <w:pPr>
        <w:pStyle w:val="Normal"/>
        <w:spacing w:before="1200" w:after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vanish/>
          </w:rPr>
          <w:t>www.msmt.cz</w:t>
        </w:r>
      </w:hyperlink>
      <w:r>
        <w:rPr>
          <w:vanish/>
        </w:rPr>
        <w:t>/ www stránky ZS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+ 420 721 248 0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333333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string">
    <w:name w:val="datalabel string"/>
    <w:qFormat/>
    <w:rPr/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e-zakazky.cz/Profil-Zadavatele/b5a7cb7a-3e25-43a1-9c52-d0ea9a4b70e7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4:00Z</dcterms:created>
  <dc:creator>klimovae</dc:creator>
  <dc:description/>
  <dc:language>en-US</dc:language>
  <cp:lastModifiedBy>Obsluha</cp:lastModifiedBy>
  <cp:lastPrinted>2012-11-22T09:57:00Z</cp:lastPrinted>
  <dcterms:modified xsi:type="dcterms:W3CDTF">2013-03-20T17:34:00Z</dcterms:modified>
  <cp:revision>2</cp:revision>
  <dc:subject/>
  <dc:title/>
</cp:coreProperties>
</file>