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Společnost/osoba:</w:t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výběrového řízení:</w:t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niverzita Karlova 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9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18"/>
              </w:rPr>
              <w:t>RUK - Centrum Krystal - oprava lodžií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ListParagraph"/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emá vůči zadavateli žádný závazek po splatnosti, ani není vůči zadavateli s žádným plněním v prodlení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mínku podle odstavce 1. splňuje zároveň každý člen statutárního orgánu.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Další prohlášení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, splňuje podmínku podle odstavce i tato právnická osoba, každý člen statutárního orgánu této právnické osoby i osoba zastupující tuto právnickou osobu v statutárním orgán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Příloha č. 3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a37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50F0B3.dotm</Template>
  <TotalTime>6</TotalTime>
  <Application>LibreOffice/7.4.7.2$Linux_X86_64 LibreOffice_project/40$Build-2</Application>
  <AppVersion>15.0000</AppVersion>
  <Pages>2</Pages>
  <Words>240</Words>
  <Characters>1420</Characters>
  <CharactersWithSpaces>1657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0:00Z</dcterms:created>
  <dc:creator>install</dc:creator>
  <dc:description/>
  <dc:language>en-US</dc:language>
  <cp:lastModifiedBy>VS</cp:lastModifiedBy>
  <dcterms:modified xsi:type="dcterms:W3CDTF">2018-09-0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