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96" w:topFromText="0" w:vertAnchor="page"/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2"/>
        <w:gridCol w:w="2598"/>
        <w:gridCol w:w="292"/>
        <w:gridCol w:w="641"/>
        <w:gridCol w:w="1343"/>
        <w:gridCol w:w="873"/>
        <w:gridCol w:w="827"/>
        <w:gridCol w:w="2192"/>
      </w:tblGrid>
      <w:tr>
        <w:trPr>
          <w:trHeight w:val="598" w:hRule="atLeast"/>
          <w:cantSplit w:val="true"/>
        </w:trPr>
        <w:tc>
          <w:tcPr>
            <w:tcW w:w="10268" w:type="dxa"/>
            <w:gridSpan w:val="8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loha č. 1 - KRYCÍ LIST NABÍDKY</w:t>
            </w:r>
          </w:p>
        </w:tc>
      </w:tr>
      <w:tr>
        <w:trPr>
          <w:trHeight w:val="965" w:hRule="exact"/>
          <w:cantSplit w:val="true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Veřejná zakázka malého rozsahu dle zákona č. 134/2016 Sb., o zadávání veřejných zakázek, v aktuálním znění</w:t>
            </w:r>
          </w:p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ÚJOP – Výměna zdroje tepla a osazení TRV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středisko Poděbrad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identifikační údaje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JOP, Univerzita Karlova</w:t>
            </w:r>
          </w:p>
        </w:tc>
      </w:tr>
      <w:tr>
        <w:trPr>
          <w:trHeight w:val="306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 sídla / místa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atislavova 29/10, 128 00 Praha 2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DIČ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6208, CZ00216208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zadavatele jednat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Dr. Ivan Duškov, ředi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Radka Hrušková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 990 415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ka.hruskova@ujop.cuni.cz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a oprávněná za dodavatele jednat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za předmět plnění zakázky v CZK</w:t>
            </w:r>
          </w:p>
        </w:tc>
      </w:tr>
      <w:tr>
        <w:trPr>
          <w:trHeight w:val="520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mostatně DPH </w:t>
              <w:br/>
              <w:t>(sazba ...%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4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e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5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43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8c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6cae"/>
    <w:pPr>
      <w:keepNext w:val="true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6d7"/>
    <w:rPr>
      <w:rFonts w:ascii="Segoe UI" w:hAnsi="Segoe UI" w:eastAsia="Times New Roman" w:cs="Segoe UI"/>
      <w:sz w:val="18"/>
      <w:szCs w:val="18"/>
      <w:lang w:eastAsia="zh-C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6cae"/>
    <w:rPr>
      <w:rFonts w:ascii="Calibri" w:hAnsi="Calibri" w:eastAsia="Times New Roman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6d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6</Words>
  <Characters>866</Characters>
  <CharactersWithSpaces>101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2:00Z</dcterms:created>
  <dc:creator/>
  <dc:description/>
  <dc:language>en-US</dc:language>
  <cp:lastModifiedBy>hruskovar</cp:lastModifiedBy>
  <dcterms:modified xsi:type="dcterms:W3CDTF">2018-09-13T16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