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ČESTNÉ PROHLÁŠENÍ K PROKÁZÁNÍ KVALIFIKACE</w:t>
      </w:r>
    </w:p>
    <w:p>
      <w:pPr>
        <w:pStyle w:val="Heading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>dle § 53 odst. 4 zákona č. 134/2016 Sb., o zadávání veřejných zakázek, v platném znění (dále jen „zákon“)</w:t>
      </w:r>
    </w:p>
    <w:p>
      <w:pPr>
        <w:pStyle w:val="Heading"/>
        <w:spacing w:lineRule="auto" w:line="276"/>
        <w:rPr>
          <w:rFonts w:ascii="Calibri" w:hAnsi="Calibri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Calibri" w:hAnsi="Calibri"/>
          <w:b w:val="false"/>
          <w:bCs w:val="false"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íže uvedený dodavatel, účastnící se zadávacího řízení organizovaného k zadání níže uvedené veřejné zakázky, </w:t>
      </w:r>
      <w:r>
        <w:rPr>
          <w:rFonts w:cs="Calibri" w:ascii="Calibri" w:hAnsi="Calibri"/>
          <w:b/>
        </w:rPr>
        <w:t>tímto čestně prohlašuje</w:t>
      </w:r>
      <w:r>
        <w:rPr>
          <w:rFonts w:cs="Calibri" w:ascii="Calibri" w:hAnsi="Calibri"/>
        </w:rPr>
        <w:t>, ž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ÚJOP - Výměna zdroje tepla a osazení TRV, středisko Poděbrady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sz w:val="24"/>
        </w:rPr>
        <w:t>splňuje</w:t>
      </w:r>
    </w:p>
    <w:p>
      <w:pPr>
        <w:pStyle w:val="Heading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</w:rPr>
        <w:t>základní způsobilost v rozsahu stanoveném v čl. 6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</w:rPr>
        <w:t xml:space="preserve">profesní způsobilost v rozsahu stanoveném v čl. 6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ou kvalifikaci v rozsahu stanoveném čl. 6 zadávací dokumentace, tj.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 uplynulých 3 letech realizoval minimálně 3 zakázky spočívající v montáži a instalaci kotelen, včetně dodávky kotlů, strojovny topení a systému MaR k ústřednímu vytápění s celkovou hodnotou plnění minimálně 2.000.000,- Kč bez DPH/zakázka s uvedením jejího rozsahu a doby plnění; součástí seznamu zakázek musí být rovněž kontakty na odpovědné pracovníky zadavatelů tak, aby mohly být uvedené údaje ověřeny. Zadavatel doporučuje využít vzor čestného prohlášení, který je přílohou č. 3 této výzvy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bylo vyhotove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Příloha č. 3 zadávací dokumentac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6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09-13T16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