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1 – Technická specifika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Zadavatel v rámci předmětného výběrového řízení stanoví následující požadavky a technické podmínky na předmět plnění zakázky resp. na danou část zakázk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báze bude obsahovat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pacient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pro IVF modu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kl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api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rmiogra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pro modul NG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venační varian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ace k jednotlivým variantá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táře a hodnocení variant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žadavky na software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ečené připojení k databáz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ký klient se zabezpečeným připojením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hlašování uživatel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ení oprávnění pro jednotlivé uživatel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zobrazovat a editovat jednotlivé údaje o diagnóze a léčbě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i tisku dokument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 pro IVF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 pro NG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 a správa variant (importovat pouze nové varianty)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variant bioinformatiky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táře k variantám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tavené zprá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ware bude napsán v moderním a bezpečném jazyce s možností dalšího rozšíření v případě potřeby. Je kladen důraz nejen na funkce softwaru, ale také na jeho bezpečno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ištění technické podpory minimálně po dobu čtyř let. 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85725</wp:posOffset>
          </wp:positionH>
          <wp:positionV relativeFrom="paragraph">
            <wp:posOffset>-238760</wp:posOffset>
          </wp:positionV>
          <wp:extent cx="2657475" cy="506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6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167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67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162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67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67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F74FC495A2334392BF0AAFB29E8686" ma:contentTypeVersion="6" ma:contentTypeDescription="Vytvoří nový dokument" ma:contentTypeScope="" ma:versionID="64300902e49b69b2ff3590733420b0e5">
  <xsd:schema xmlns:xsd="http://www.w3.org/2001/XMLSchema" xmlns:xs="http://www.w3.org/2001/XMLSchema" xmlns:p="http://schemas.microsoft.com/office/2006/metadata/properties" xmlns:ns2="c05d117e-8f13-4058-bb36-77fa0a1569a2" targetNamespace="http://schemas.microsoft.com/office/2006/metadata/properties" ma:root="true" ma:fieldsID="85d0dd087fa8b50f7404b5521ab65326" ns2:_="">
    <xsd:import namespace="c05d117e-8f13-4058-bb36-77fa0a1569a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5d117e-8f13-4058-bb36-77fa0a1569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F0EFC98-853F-432E-8155-F99814AFBD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5d117e-8f13-4058-bb36-77fa0a1569a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50C3A10-99F1-474F-A990-5C33E185579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59F66B-3065-4066-AF6E-E520B5C8ACB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  <Company>City-Fertil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11:00Z</dcterms:created>
  <dc:creator>Jiří</dc:creator>
  <dc:description/>
  <dc:language>en-US</dc:language>
  <cp:lastModifiedBy>Drahomíra Moravcová</cp:lastModifiedBy>
  <dcterms:modified xsi:type="dcterms:W3CDTF">2018-09-06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F74FC495A2334392BF0AAFB29E8686</vt:lpwstr>
  </property>
</Properties>
</file>