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íloha č. 4                                                       </w:t>
      </w: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18"/>
        <w:gridCol w:w="1052"/>
        <w:gridCol w:w="1903"/>
        <w:gridCol w:w="1978"/>
        <w:gridCol w:w="1845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veřejné zakázky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 vzácných onemocnění (sw) s modulem pro jejich diagnostiku a biobanking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vatel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ita Karlova, 2. lékařská fakulta, V Úvalu 84, 150 0 6 Praha 5 - Motol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/DIČ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208/CZ00216208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uchazeče: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/název:</w:t>
            </w:r>
          </w:p>
        </w:tc>
        <w:tc>
          <w:tcPr>
            <w:tcW w:w="6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DS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jící/Zastoupená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ní osoba: tel., e-mail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 Kč vč. DPH</w:t>
            </w:r>
          </w:p>
        </w:tc>
      </w:tr>
      <w:tr>
        <w:trPr>
          <w:trHeight w:val="767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lementace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celkem  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bídková cena celkem je stanovena jako částka za kompletní splnění předmětné části veřejné zakázky,</w:t>
      </w:r>
    </w:p>
    <w:p>
      <w:pPr>
        <w:pStyle w:val="Odstavecseseznamem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5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bídková cena obsahuje ocenění všech plnění prodávajícího nutných k řádnému splnění předmětné veřejné zakázky, tj. zahrnuje ocenění veškerých činností, dodávek a služeb a souvisejících výkonů nutných k naplnění účelu a cíle smlouvy – služby - předmětné veřejné zakázky, tj. i ocenění činností, dodávek a souvisejících výkonů, které nejsou v nabídce výslovně uvedeny</w:t>
      </w:r>
    </w:p>
    <w:p>
      <w:pPr>
        <w:pStyle w:val="Odstavecseseznam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jemce, osoba jemu blízká, ani žádný jeho zaměstnanec, ani subdodavatel zájemc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jemce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 …………………………dne ………………………………        </w:t>
        <w:tab/>
        <w:t>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Razítko a podpis dodavatele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rPr>
        <w:sz w:val="20"/>
        <w:lang w:val="cs-CZ"/>
      </w:rPr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267710" cy="6210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erdana" w:hAnsi="Verdana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7">
    <w:name w:val="WW8Num27z7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ascii="Calibri" w:hAnsi="Calibri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1:00Z</dcterms:created>
  <dc:creator>PRO ZPRACOVÁNÍ NABÍDKY K VEŘEJNÉ ZAKÁZCE ZADANÉ V OTEVŘENÉM NADLIMITNÍM ŘÍZENÍ</dc:creator>
  <dc:description/>
  <cp:keywords/>
  <dc:language>en-US</dc:language>
  <cp:lastModifiedBy>Drahomíra Moravcová</cp:lastModifiedBy>
  <cp:lastPrinted>2018-09-06T16:27:00Z</cp:lastPrinted>
  <dcterms:modified xsi:type="dcterms:W3CDTF">2018-09-06T14:27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