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Praze dne 14. září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ĚNA A VYSVĚTLENÍ ZADÁVACÍ DOKUMENTACE Č. 4</w:t>
      </w:r>
    </w:p>
    <w:p>
      <w:pPr>
        <w:pStyle w:val="Normal"/>
        <w:jc w:val="both"/>
        <w:rPr/>
      </w:pPr>
      <w:r>
        <w:rPr/>
        <w:t xml:space="preserve">v souladu s ust. §§ 98 a 99 zákona č. 134/2016 Sb., o zadávání veřejných zakázek, ve znění pozdějších předpisů (dále jen „zákon“)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eřejné zakázky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Výběr generálního projektanta stavby – 2. LF UK, 4. etapa“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Identifikátor zakázky (systémové číslo VZ): „</w:t>
      </w:r>
      <w:r>
        <w:rPr>
          <w:rFonts w:cs="Calibri"/>
          <w:b/>
          <w:color w:val="000000"/>
        </w:rPr>
        <w:t>P18V00000779</w:t>
      </w:r>
      <w:r>
        <w:rPr>
          <w:rFonts w:cs="Calibri"/>
          <w:color w:val="000000"/>
        </w:rPr>
        <w:t xml:space="preserve">“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ev.č. VZ ve VVZ: „</w:t>
      </w:r>
      <w:r>
        <w:rPr>
          <w:rFonts w:cs="Calibri"/>
          <w:b/>
          <w:color w:val="000000"/>
        </w:rPr>
        <w:t>Z2018-024871</w:t>
      </w:r>
      <w:r>
        <w:rPr>
          <w:rFonts w:cs="Calibri"/>
          <w:color w:val="000000"/>
        </w:rPr>
        <w:t xml:space="preserve">“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avatel obdržel dne 12.9. 2018 žádost o vysvětlení zadávací dokumentaci v tomto znění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az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hd w:fill="FFFFFF" w:val="clear"/>
        </w:rPr>
        <w:t>Naše společnost při kontrole dokumentů k dané veřejné zakázce zjistila neshodu v tabulce viz příloha č. 3 cenový rozpad v porovnání s tabulkou, která by měla být totožná v příloze č. 1 závazný návrh smlouvy o dílo. Tyto tabulky se neshodují a tak dochází k rozporu</w:t>
      </w:r>
      <w:r>
        <w:rPr>
          <w:rFonts w:cs="Calibri"/>
          <w:color w:val="000000"/>
          <w:shd w:fill="FFFFFF" w:val="clear"/>
        </w:rPr>
        <w:t>, která verze je správná. Prosíme tedy o vysvětlení, popřípadě o opravu dané tabulky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Odpověď zadavatele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avatel uvádí, že se jedná o prostou chybu v psaní resp. manipulace se zadávacími podmínkami, která vznikla při přípravě zadávacího řízení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základě toho zadavatel mění zadávací podmínky a postupuje následovně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Zadavatel  upravuje přílohu č. 3 zadávacích podmínek (cenový rozpad) tak,  aby byla v souladu s přílohou č. 1 zadávacích podmínek – závazný návrh smlouvy o dílo, a to následujícím způsob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Zadavatel mění, doplňuje a nahrazuje v Příloze č. 3 zadávacích podmínek – Cenový rozpad v položce Předmět, Zpracování projektové dokumentace část „VF2 Projektová dokumentace změny stavby“ za části „VF 2.1 Projektová dokumentace změny stavby – podání a zahájení řízení“ a „VF 2.2. Projektová dokumentace pro změny stavby –</w:t>
      </w:r>
      <w:r>
        <w:rPr>
          <w:rFonts w:cs="Calibri"/>
        </w:rPr>
        <w:t xml:space="preserve"> vydání rozhodnutí“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Zadavatel v uvedené souvislosti mění a nahrazuje Přílohu č. 3 Cenový rozpad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zadávací dokumentace (soubor s názvem </w:t>
      </w:r>
      <w:r>
        <w:rPr>
          <w:rFonts w:cs="Calibri"/>
          <w:i/>
        </w:rPr>
        <w:t xml:space="preserve">Příloha č. 3 Cenový rozpad.xlsx) </w:t>
      </w:r>
      <w:r>
        <w:rPr>
          <w:rFonts w:cs="Calibri"/>
        </w:rPr>
        <w:t>novou verzí</w:t>
      </w:r>
      <w:r>
        <w:rPr/>
        <w:t xml:space="preserve"> přílohy č. 3 – Cenový rozpad (soubor s názvem </w:t>
      </w:r>
      <w:r>
        <w:rPr>
          <w:i/>
        </w:rPr>
        <w:t>Příloha č. 3 Cenový rozpad_a.xlsx),</w:t>
      </w:r>
      <w:r>
        <w:rPr/>
        <w:t xml:space="preserve"> účastníci tedy do svých nabídek nebudou vkládat přílohu vycházející ze souboru Příloha č.3 Cenový rozpad.xlsx, nýbrž pro účel podání nabídky užijí výhradně soubor s názvem Příloha č.3 Cenový rozpad_a.xlsx. Zadavatel informuje, že dnešního dne soubor </w:t>
      </w:r>
      <w:r>
        <w:rPr>
          <w:rFonts w:cs="Calibri"/>
          <w:i/>
        </w:rPr>
        <w:t xml:space="preserve">Příloha č. 3 Cenový rozpad.xlsx </w:t>
      </w:r>
      <w:r>
        <w:rPr>
          <w:rFonts w:cs="Calibri"/>
        </w:rPr>
        <w:t>svěsil z profilu zadavatele.</w:t>
      </w:r>
    </w:p>
    <w:p>
      <w:pPr>
        <w:pStyle w:val="Normal"/>
        <w:jc w:val="both"/>
        <w:rPr/>
      </w:pPr>
      <w:r>
        <w:rPr/>
        <w:t xml:space="preserve">Vzhledem k charakteru poskytnutých dodatečných informací a změně zadávacích podmínek stanovuje zadavatel dle ust. § 99 odst. 2 věta druhá zákona zadavatel nový konec lhůty pro podání nabídek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Nový konec lhůty pro podání nabídek je středa 26. září 2018 v 19:00. </w:t>
      </w:r>
    </w:p>
    <w:p>
      <w:pPr>
        <w:pStyle w:val="Normal"/>
        <w:jc w:val="both"/>
        <w:rPr/>
      </w:pPr>
      <w:r>
        <w:rPr/>
        <w:t>Dnešního dne byl odeslán opravný formulář do národního Věstníku veřejných zakázek a rovněž do Úředního věstníku EU (TED).</w:t>
      </w:r>
    </w:p>
    <w:p>
      <w:pPr>
        <w:pStyle w:val="Normal"/>
        <w:jc w:val="both"/>
        <w:rPr/>
      </w:pPr>
      <w:r>
        <w:rPr/>
        <w:t>Ostatní údaje a skutečnosti v zadávacích podmínkách i zadávací dokumentaci zůstávají nezměně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09:00Z</dcterms:created>
  <dc:creator>David Bábsky</dc:creator>
  <dc:description/>
  <cp:keywords/>
  <dc:language>en-US</dc:language>
  <cp:lastModifiedBy>Michal Čermák</cp:lastModifiedBy>
  <dcterms:modified xsi:type="dcterms:W3CDTF">2018-09-14T15:10:00Z</dcterms:modified>
  <cp:revision>3</cp:revision>
  <dc:subject/>
  <dc:title/>
</cp:coreProperties>
</file>