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- modernizace výtahů v Šafránkově pavilon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u za výměnu výtahů</w:t>
            </w:r>
          </w:p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(hodnotící kritérium s vahou 40 %)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18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za pětiletý záruční a pětiletý pozáruční servis dle rámcové smlouvy na 120 měsíců</w:t>
            </w:r>
          </w:p>
          <w:p>
            <w:pPr>
              <w:pStyle w:val="Normal"/>
              <w:spacing w:lineRule="auto" w:line="264" w:before="40" w:after="40"/>
              <w:ind w:left="180" w:hanging="0"/>
              <w:rPr/>
            </w:pPr>
            <w:r>
              <w:rPr>
                <w:rFonts w:cs="Calibri"/>
                <w:b/>
                <w:bCs/>
                <w:color w:val="000000"/>
              </w:rPr>
              <w:t>(hodnotící kritérium s vahou 60 %)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896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•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z toho za výtah V 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.............................</w:t>
            </w:r>
            <w:r>
              <w:rPr>
                <w:rFonts w:cs="Calibri"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896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•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z toho za výtah V 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.............................</w:t>
            </w:r>
            <w:r>
              <w:rPr>
                <w:rFonts w:cs="Calibri"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896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•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z toho za výtah V 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.............................</w:t>
            </w:r>
            <w:r>
              <w:rPr>
                <w:rFonts w:cs="Calibri"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896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•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z toho za výtah V 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.............................</w:t>
            </w:r>
            <w:r>
              <w:rPr>
                <w:rFonts w:cs="Calibri"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/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je stanovena jako celková nabídková cena za předmět plnění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nabídková cena za stavební práce i za pozáruční servis je stanovena jako maximální a její překročení je nepřípustné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nabídková cena obsahuje ocenění všech plnění dodavatele nutných k řádnému splnění veřejné zakázky, tj. zahrnuje ocenění veškerých činností, dodávek a souvisejících výkonů nutných k naplnění účelu a cíle smlouvy - veřejné zakázky, t.j. i ocenění činností, dodávek a souvisejících výkonů, které nejsou v nabídce výslovně uvedeny.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LFP - modernizace výtahů v Šafránkově pavilonu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8-09-19T06:25:00Z</dcterms:modified>
  <cp:revision>23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