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&amp;quot" w:hAnsi="&amp;quot"/>
                <w:b/>
                <w:bCs/>
                <w:color w:val="333333"/>
                <w:sz w:val="21"/>
                <w:szCs w:val="21"/>
              </w:rPr>
              <w:t>ÚJOP - Zajištění TDI - Stavební úpravy sociálního zázemí přednáškové haly A, Zámek Poděbrady – východní křídlo Poděbrady, Poděbrady I č. p.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9a3ec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8-09-19T08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