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K ZADÁVACÍM PODMÍNKÁM č. 6</w:t>
      </w:r>
    </w:p>
    <w:p>
      <w:pPr>
        <w:pStyle w:val="TextBody"/>
        <w:spacing w:before="0" w:after="0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widowControl w:val="false"/>
        <w:ind w:left="2832" w:hanging="2832"/>
        <w:rPr/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  <w:t>Univerzita Karlova v Praze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</w:r>
      <w:r>
        <w:rPr>
          <w:rFonts w:cs="Arial" w:ascii="Verdana" w:hAnsi="Verdana"/>
          <w:bCs/>
          <w:sz w:val="20"/>
        </w:rPr>
        <w:t>Praha 1, Ovocný trh 3/5, 116 36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sz w:val="20"/>
        </w:rPr>
        <w:t>00216208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  <w:r>
        <w:rPr>
          <w:rFonts w:cs="Verdana" w:ascii="Verdana" w:hAnsi="Verdana"/>
          <w:sz w:val="20"/>
        </w:rPr>
        <w:t>CZ</w:t>
      </w:r>
      <w:r>
        <w:rPr>
          <w:rFonts w:cs="Arial" w:ascii="Verdana" w:hAnsi="Verdana"/>
          <w:sz w:val="20"/>
        </w:rPr>
        <w:t>00216208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0"/>
        </w:rPr>
        <w:t>Týká se součásti:</w:t>
        <w:tab/>
        <w:tab/>
      </w:r>
      <w:r>
        <w:rPr>
          <w:rFonts w:cs="Verdana" w:ascii="Verdana" w:hAnsi="Verdana"/>
          <w:sz w:val="20"/>
        </w:rPr>
        <w:t>Farmaceutická fakulta v Hradci Králové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  <w:tab/>
        <w:tab/>
        <w:tab/>
        <w:tab/>
      </w:r>
      <w:r>
        <w:rPr>
          <w:rFonts w:cs="Arial" w:ascii="Verdana" w:hAnsi="Verdana"/>
          <w:sz w:val="20"/>
        </w:rPr>
        <w:t>Heyrovského 1203, 500 05 Hradec Králové 5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widowControl w:val="false"/>
        <w:ind w:left="2832" w:hanging="2832"/>
        <w:rPr/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  <w:t>prof. PharmDr. Alexandr Hrabálek</w:t>
      </w:r>
      <w:r>
        <w:rPr>
          <w:rFonts w:cs="Arial" w:ascii="Verdana" w:hAnsi="Verdana"/>
          <w:sz w:val="20"/>
        </w:rPr>
        <w:t xml:space="preserve">, CSc.  - děkan </w:t>
      </w:r>
    </w:p>
    <w:p>
      <w:pPr>
        <w:pStyle w:val="Normal"/>
        <w:suppressAutoHyphens w:val="true"/>
        <w:jc w:val="left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widowControl w:val="false"/>
        <w:ind w:left="2832" w:hanging="2832"/>
        <w:textAlignment w:val="baselin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vitalizace infrastruktury, střešních plášťů budov, spojovací haly, hygienického zázemí Nové posluchárny a hlavního vstupu Farmaceutické fakulty v HK</w:t>
      </w:r>
    </w:p>
    <w:p>
      <w:pPr>
        <w:pStyle w:val="Normal"/>
        <w:widowControl w:val="false"/>
        <w:ind w:left="2832" w:hanging="2832"/>
        <w:textAlignment w:val="baselin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widowControl w:val="false"/>
        <w:ind w:left="2832" w:hanging="2832"/>
        <w:textAlignment w:val="baseline"/>
        <w:rPr/>
      </w:pPr>
      <w:r>
        <w:rPr>
          <w:rFonts w:cs="Verdana" w:ascii="Verdana" w:hAnsi="Verdana"/>
          <w:b/>
          <w:sz w:val="20"/>
        </w:rPr>
        <w:t>Název projektu:</w:t>
      </w:r>
      <w:r>
        <w:rPr>
          <w:rFonts w:cs="Verdana" w:ascii="Verdana" w:hAnsi="Verdana"/>
          <w:sz w:val="20"/>
        </w:rPr>
        <w:tab/>
        <w:t>„Revitalizace infrastruktury na FaF UK v HK“, registrační číslo projektu CZ.1.05/4.1.00/11.0254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Výše uvedený zadavatel v souladu s ustanovením § 49 zákona 137/2006 Sb., o veřejných zakázkách, v platném znění, sděluje následující dodatečné informace k zadávacím podmínkám vztahujícím se k dané podlimitní veřejné zakázce na stavební práce zadávané formou otevřeného řízení dle § 27 zákona a zveřejněné ve Věstníku veřejných zakázek pod evidenčním číslem VZ </w:t>
      </w:r>
      <w:r>
        <w:rPr>
          <w:rFonts w:cs="Arial"/>
          <w:b/>
          <w:sz w:val="20"/>
        </w:rPr>
        <w:t>355900</w:t>
      </w:r>
      <w:r>
        <w:rPr>
          <w:rFonts w:cs="Arial"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az č. 1</w:t>
      </w:r>
    </w:p>
    <w:p>
      <w:pPr>
        <w:pStyle w:val="Odstavecseseznamem"/>
        <w:ind w:left="0" w:hanging="0"/>
        <w:rPr/>
      </w:pPr>
      <w:r>
        <w:rPr/>
        <w:t xml:space="preserve">V novém výkazu výměr, který je součástí DI č.5 je v rozpočtu </w:t>
      </w:r>
      <w:r>
        <w:rPr>
          <w:b/>
          <w:bCs/>
        </w:rPr>
        <w:t>J.A.3.7 – EL – JA 37_FaFHK-JIH_el-Rozp</w:t>
      </w:r>
      <w:r>
        <w:rPr/>
        <w:t xml:space="preserve">, v rámci dotazu č.1 změněna položka č.17 (práce nepředvídatelné – dodávka) opět na množství </w:t>
      </w:r>
      <w:r>
        <w:rPr>
          <w:b/>
          <w:bCs/>
        </w:rPr>
        <w:t>1</w:t>
      </w:r>
      <w:r>
        <w:rPr/>
        <w:t xml:space="preserve">, přičemž ve výkazu, který byl součástí DI č.3 bylo opraveno na </w:t>
      </w:r>
      <w:r>
        <w:rPr>
          <w:b/>
          <w:bCs/>
        </w:rPr>
        <w:t>0</w:t>
      </w:r>
      <w:r>
        <w:rPr/>
        <w:t>, což je správně. Opravíte znovu výkaz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pověď:</w:t>
      </w:r>
    </w:p>
    <w:p>
      <w:pPr>
        <w:pStyle w:val="Normal"/>
        <w:rPr/>
      </w:pPr>
      <w:r>
        <w:rPr/>
        <w:t>Zadavatel opravil. Uchazeč v takovémto případě i tak musí postupovat dle dodatečné informace č. 3, odpověď na dotaz č.1  </w:t>
      </w:r>
      <w:r>
        <w:rPr>
          <w:b/>
          <w:bCs/>
        </w:rPr>
        <w:t>- uchazeč v těchto položkách uvede jednotkovou cenu „0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ou je výkaz výměr, kde byly znovu opraveny položky v souladu s DI č.3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az č. 2</w:t>
      </w:r>
    </w:p>
    <w:p>
      <w:pPr>
        <w:pStyle w:val="Odstavecseseznamem"/>
        <w:ind w:left="0" w:hanging="0"/>
        <w:rPr/>
      </w:pPr>
      <w:r>
        <w:rPr/>
        <w:t xml:space="preserve">V DI č.5 dotaz č.9 – týká se rozpočtu </w:t>
      </w:r>
      <w:r>
        <w:rPr>
          <w:b/>
          <w:bCs/>
        </w:rPr>
        <w:t>EL.3.7. – EL – 37_Zařízení silnoproudé elektrotechniky EL-Rozp</w:t>
      </w:r>
      <w:r>
        <w:rPr/>
        <w:t>  – prosím jednoznačně upřesněte, které položky mají zůstat nulové, resp. vynulujte množství  – domníváme se, že se jedná o pol. č.7,13,15,17,89. Je to tak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pověď:</w:t>
      </w:r>
    </w:p>
    <w:p>
      <w:pPr>
        <w:pStyle w:val="Normal"/>
        <w:rPr/>
      </w:pPr>
      <w:r>
        <w:rPr/>
        <w:t>Jedná se o položky 7, 13, 15, 17 a 89.  Uchazeč u těchto položek uvede jednotkovou cenu „0“. (v aktuálně opraveném výkazu výměr od Zadavatele je u těchto položek nově v Množství uvedena hodnota „0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nění č.1</w:t>
      </w:r>
      <w:r>
        <w:rPr/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color w:val="FF0000"/>
          <w:sz w:val="20"/>
        </w:rPr>
        <w:t xml:space="preserve">DOPLNĚNÍ ZPRÁVY ODDÍLU </w:t>
      </w:r>
      <w:r>
        <w:rPr>
          <w:rFonts w:cs="Arial"/>
          <w:b/>
          <w:sz w:val="20"/>
        </w:rPr>
        <w:t xml:space="preserve">OSVĚTLENÍ - </w:t>
      </w:r>
      <w:r>
        <w:rPr>
          <w:color w:val="1F497D"/>
        </w:rPr>
        <w:t>aktualizace specifikace LED svítide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jovací hal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ákladní osvětlení bude provedeno svítidly LED, světelný tok 5000lm, krytí IP20. Osvětlenost 200lx.</w:t>
      </w:r>
    </w:p>
    <w:p>
      <w:pPr>
        <w:pStyle w:val="Normal"/>
        <w:ind w:left="705" w:hanging="0"/>
        <w:rPr/>
      </w:pPr>
      <w:r>
        <w:rPr>
          <w:rFonts w:cs="Arial"/>
          <w:i/>
          <w:color w:val="FF0000"/>
          <w:sz w:val="20"/>
        </w:rPr>
        <w:t>Osvětlovací tělesa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v provedení pro zapuštění do systémových rastrových podhledů. Rámeček v barvě bílé rozměrově minimalizovaný, případně žádný. Difuzér vzhled matné sklo. Maximální potlačení efektu jednotlivých diod a zajištění plošného rovnoměrného osvětl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hale budou rozmístěny zásuvky 230V,16A a vývody 400V, ukončení v krabicích pod stropem. Vývody budou využity pro napojení oboustranných osvětlovacích lišt LED, určených pro osvětlení panelů příležitostných výstav obrazů.</w:t>
      </w:r>
    </w:p>
    <w:p>
      <w:pPr>
        <w:pStyle w:val="Normal"/>
        <w:ind w:left="705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Osvětlovací bodová svítidla s velikostí rozsahu osvětlovací plochy odpovídající rozměru výstavních panelů. Možnost výškového posunu, prostorového natáčení, volení barevné charakteristiky světla, případně redukce rozsahu osvětlované plochy. Tvarově možno volit válcové, hranolové či lištové těleso s vysokým standardem designu odpovídajícímu výstavnictví. </w:t>
      </w:r>
      <w:r>
        <w:rPr>
          <w:rFonts w:cs="Arial"/>
          <w:i/>
          <w:color w:val="0070C0"/>
          <w:sz w:val="20"/>
        </w:rPr>
        <w:t xml:space="preserve">Světla budou osazena na systémové elektro liště pro přemístitelné uchycení. </w:t>
      </w:r>
      <w:r>
        <w:rPr>
          <w:rFonts w:cs="Arial"/>
          <w:i/>
          <w:color w:val="FF0000"/>
          <w:sz w:val="20"/>
        </w:rPr>
        <w:t>Barva bílá. Důraz na dostatečný světelný výkon odpovídající souběhu s denním osvětlení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 osvětlení busty „Karel IV.“ bude využito stávajících el. rozvodů v severní budově.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i/>
          <w:color w:val="FF0000"/>
          <w:sz w:val="20"/>
        </w:rPr>
        <w:t>Nahrazení stávajících bodových světel účinnějšími směrovatelnými bodovými svítidly LED.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ind w:left="705" w:hanging="705"/>
        <w:textAlignment w:val="baseline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left"/>
        <w:rPr/>
      </w:pPr>
      <w:r>
        <w:rPr>
          <w:rFonts w:cs="Arial"/>
          <w:sz w:val="20"/>
        </w:rPr>
        <w:t>V Praze dne 12. 8. 2013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říloha:</w:t>
      </w:r>
    </w:p>
    <w:p>
      <w:pPr>
        <w:pStyle w:val="Normal"/>
        <w:ind w:left="708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jc w:val="left"/>
        <w:rPr/>
      </w:pPr>
      <w:r>
        <w:rPr>
          <w:rFonts w:cs="Arial"/>
          <w:sz w:val="20"/>
        </w:rPr>
        <w:t>REVIFAF_UKHK_final – VZKAZ VZMER 20130808 oprava.xls</w:t>
      </w:r>
    </w:p>
    <w:p>
      <w:pPr>
        <w:pStyle w:val="Normal"/>
        <w:ind w:left="708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Zpracováno společností OTIDEA a.s., Na Příkopě 31, 110 00  Praha 1, tel. 240 200 120, </w:t>
    </w:r>
    <w:hyperlink r:id="rId1">
      <w:r>
        <w:rPr>
          <w:rStyle w:val="InternetLink"/>
          <w:sz w:val="16"/>
          <w:szCs w:val="16"/>
        </w:rPr>
        <w:t>www.otidea.cz</w:t>
      </w:r>
    </w:hyperlink>
    <w:r>
      <w:rPr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azeny">
    <w:name w:val="odsazeny"/>
    <w:basedOn w:val="Normal"/>
    <w:qFormat/>
    <w:pPr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eastAsia="Calibri" w:cs="Verdana"/>
      <w:b/>
      <w:caps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tide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5:00Z</dcterms:created>
  <dc:creator>Katka</dc:creator>
  <dc:description/>
  <dc:language>en-US</dc:language>
  <cp:lastModifiedBy>Kateřina Koláčková</cp:lastModifiedBy>
  <cp:lastPrinted>2013-07-31T14:14:00Z</cp:lastPrinted>
  <dcterms:modified xsi:type="dcterms:W3CDTF">2013-08-12T09:15:00Z</dcterms:modified>
  <cp:revision>3</cp:revision>
  <dc:subject/>
  <dc:title>DODATEČNÉ INFORMACE K ZADÁVACÍ DOKUMENTACI</dc:title>
</cp:coreProperties>
</file>