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240"/>
        <w:jc w:val="center"/>
        <w:textAlignment w:val="auto"/>
        <w:rPr>
          <w:b/>
          <w:b/>
          <w:spacing w:val="40"/>
          <w:lang w:eastAsia="ar-SA"/>
        </w:rPr>
      </w:pPr>
      <w:bookmarkStart w:id="0" w:name="_GoBack"/>
      <w:bookmarkEnd w:id="0"/>
      <w:r>
        <w:rPr>
          <w:b/>
          <w:spacing w:val="40"/>
          <w:lang w:eastAsia="ar-SA"/>
        </w:rPr>
        <w:t>Tabulka technické specifikace ve formě čestného prohlášení</w:t>
      </w:r>
      <w:r>
        <w:rPr/>
        <w:t xml:space="preserve"> </w:t>
      </w:r>
      <w:r>
        <w:rPr>
          <w:b/>
          <w:spacing w:val="40"/>
          <w:lang w:eastAsia="ar-SA"/>
        </w:rPr>
        <w:t>o pravdivosti a splnění všech technických požadavků zadavatele</w:t>
      </w:r>
    </w:p>
    <w:p>
      <w:pPr>
        <w:pStyle w:val="Normal"/>
        <w:widowControl/>
        <w:suppressAutoHyphens w:val="true"/>
        <w:spacing w:lineRule="auto" w:line="240"/>
        <w:textAlignment w:val="auto"/>
        <w:rPr>
          <w:b/>
          <w:b/>
          <w:spacing w:val="40"/>
          <w:lang w:eastAsia="ar-SA"/>
        </w:rPr>
      </w:pPr>
      <w:r>
        <w:rPr>
          <w:b/>
          <w:spacing w:val="40"/>
          <w:lang w:eastAsia="ar-SA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Osoba oprávněná jedn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Čestně prohlašuji, že veškeré údaje uvedené v této nabídce, včetně údajů v níže uvedené tabulce, jsou pravdivé.</w:t>
      </w:r>
    </w:p>
    <w:p>
      <w:pPr>
        <w:pStyle w:val="Normal"/>
        <w:spacing w:lineRule="auto" w:line="240"/>
        <w:ind w:left="1416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4"/>
        <w:gridCol w:w="3961"/>
        <w:gridCol w:w="1124"/>
      </w:tblGrid>
      <w:tr>
        <w:trPr/>
        <w:tc>
          <w:tcPr>
            <w:tcW w:w="4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pis minimálních požadavků zadavatele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pis konkrétní specifikace nabízeného zboží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lňuje ANO/NE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ystém</w:t>
            </w:r>
          </w:p>
        </w:tc>
      </w:tr>
      <w:tr>
        <w:trPr/>
        <w:tc>
          <w:tcPr>
            <w:tcW w:w="480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bCs/>
              </w:rPr>
            </w:pPr>
            <w:r>
              <w:rPr/>
              <w:t xml:space="preserve">integrovaný systém v jedné </w:t>
            </w:r>
            <w:r>
              <w:rPr>
                <w:color w:val="000000"/>
              </w:rPr>
              <w:t>věži pro možnost umístění na mobilní vozík a manipulaci s tímto systémem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bCs/>
              </w:rPr>
            </w:pPr>
            <w:r>
              <w:rPr>
                <w:color w:val="000000"/>
              </w:rPr>
              <w:t>tlakový limit minimálně 6.000 psi pro celý systém včetně detektoru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uzpůsobení pro práci s částicemi sorbentu menšími než 2 um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enzory na únik kapaliny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kompatibilní s PDA a MS detekcí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edikovaný pro superkritickou fluidní chromatografii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poždění gradientu (dwell volume)  ≤ 400 μl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Čerpadlo</w:t>
            </w:r>
          </w:p>
        </w:tc>
      </w:tr>
      <w:tr>
        <w:trPr/>
        <w:tc>
          <w:tcPr>
            <w:tcW w:w="4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binární vysokotlaký gradient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jedno čerpadlo pro CO2 (chlazené hlavy), druhé čerpadlo pro organická rozpouštědl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čerpadlo pro organická rozpouštědla s přepínáním mezi 4 rozpouštědl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rozsah průtoků minimálně 0,01 – 4,00 ml/m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vestavěný vakuový odplyňovač pro 4 lin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rozsah pH 2 – 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požadavek na čistotu CO</w:t>
            </w:r>
            <w:r>
              <w:rPr>
                <w:rFonts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/>
                <w:color w:val="000000"/>
              </w:rPr>
              <w:t xml:space="preserve"> minimálně 99,995%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utomatický dávkovač</w:t>
            </w:r>
          </w:p>
        </w:tc>
      </w:tr>
      <w:tr>
        <w:trPr/>
        <w:tc>
          <w:tcPr>
            <w:tcW w:w="48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volitelný objem nástřiku v rozsahu 0,1 – 50,0 ul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pacita minimálně 96 vialek 2 ml (2 mikrotitrační destičky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žnost chlazení vzorků v rozsahu +4°C až +40°C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enos vzorku menší než 0,005 %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olonový termostat</w:t>
            </w:r>
          </w:p>
        </w:tc>
      </w:tr>
      <w:tr>
        <w:trPr/>
        <w:tc>
          <w:tcPr>
            <w:tcW w:w="48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ě pro 2 kolony o délce 150 mm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sah teploty +4°C až +90°C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utomatická identifikace kolony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epínání mezi kolonami ze softwaru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egulátor zpětného tlaku</w:t>
            </w:r>
          </w:p>
        </w:tc>
      </w:tr>
      <w:tr>
        <w:trPr/>
        <w:tc>
          <w:tcPr>
            <w:tcW w:w="48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stavěný jako jeden z modulů věže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bilita regulace zpětného tlaku +/- 0,5 bar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stavěné čidlo na únik CO</w:t>
            </w:r>
            <w:r>
              <w:rPr>
                <w:rFonts w:ascii="Times New Roman" w:hAnsi="Times New Roman"/>
                <w:vertAlign w:val="subscript"/>
              </w:rPr>
              <w:t>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tektor diodového pole</w:t>
            </w:r>
          </w:p>
        </w:tc>
      </w:tr>
      <w:tr>
        <w:trPr/>
        <w:tc>
          <w:tcPr>
            <w:tcW w:w="48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sah vlnových délek minimálně 190 – 800 nm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tické rozlišení minimálně 1,2 nm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tocela o objemu maximálně 10 ul a optické dráze minimálně 10 mm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lakový limit minimálně 6000 psi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tastanice</w:t>
            </w:r>
          </w:p>
        </w:tc>
      </w:tr>
      <w:tr>
        <w:trPr/>
        <w:tc>
          <w:tcPr>
            <w:tcW w:w="48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software pro ovládání systému a vyhodnocování dat umožňující integraci, hodnocení SST s automatickými reporty, definování uživatelských polí, práci se spektry, tvorbu knihoven spekter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celý systém musí být pod kontrolou jednoho softwaru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počítač odpovídajících parametrů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říslušenství</w:t>
            </w:r>
          </w:p>
        </w:tc>
      </w:tr>
      <w:tr>
        <w:trPr/>
        <w:tc>
          <w:tcPr>
            <w:tcW w:w="48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externí čidlo CO</w:t>
            </w:r>
            <w:r>
              <w:rPr>
                <w:rFonts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obilní vozík pro možnost manipulace se systémem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textAlignment w:val="baselin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tartovací sada 4 SFC kolon s částicemi menšími než 2 μm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ind w:left="2835" w:hanging="2835"/>
        <w:jc w:val="left"/>
        <w:textAlignment w:val="auto"/>
        <w:rPr/>
      </w:pPr>
      <w:r>
        <w:rPr/>
        <w:t>V ……………………………… dne ………………………</w:t>
        <w:tab/>
        <w:tab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Obchodní firma – osoba oprávněná jednat za uchazeče - doplní uchazeč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06ca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ca06ca"/>
    <w:rPr>
      <w:rFonts w:ascii="Verdana" w:hAnsi="Verdana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06c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ca06ca"/>
    <w:pPr/>
    <w:rPr>
      <w:rFonts w:ascii="Verdana" w:hAnsi="Verdana"/>
      <w:sz w:val="20"/>
    </w:rPr>
  </w:style>
  <w:style w:type="paragraph" w:styleId="NoSpacing">
    <w:name w:val="No Spacing"/>
    <w:uiPriority w:val="1"/>
    <w:qFormat/>
    <w:rsid w:val="00ca06c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06ca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7edd"/>
    <w:pPr>
      <w:widowControl/>
      <w:spacing w:lineRule="auto" w:line="240"/>
      <w:ind w:left="708" w:hanging="0"/>
      <w:jc w:val="left"/>
      <w:textAlignment w:val="auto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5</Words>
  <Characters>2157</Characters>
  <CharactersWithSpaces>2517</CharactersWithSpaces>
  <Paragraphs>5</Paragraphs>
  <Company>Faculty of Pharma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35:00Z</dcterms:created>
  <dc:creator>A</dc:creator>
  <dc:description/>
  <dc:language>en-US</dc:language>
  <cp:lastModifiedBy>simekmi</cp:lastModifiedBy>
  <dcterms:modified xsi:type="dcterms:W3CDTF">2013-07-19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