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PedF – 3D technologické vybavení mobilní učebny KMDM – 2. výzva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53100" cy="1276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55pt;width:452.95pt;height:10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BC1DB-F06A-4E33-9806-B433C4001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Petra Tobolářová</cp:lastModifiedBy>
  <dcterms:modified xsi:type="dcterms:W3CDTF">2018-10-08T11:45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