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>FIND - MALDI TOF/TOF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uchazeče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001416318" w:edGrp="everyone"/>
            <w:r>
              <w:rPr>
                <w:rFonts w:cs="Calibri"/>
                <w:sz w:val="20"/>
                <w:szCs w:val="18"/>
              </w:rPr>
              <w:tab/>
              <w:t>Obchodní firma/název:</w:t>
            </w:r>
            <w:permEnd w:id="1001416318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001416318" w:edGrp="everyone"/>
            <w:permStart w:id="2112585349" w:edGrp="everyone"/>
            <w:r>
              <w:rPr>
                <w:rFonts w:cs="Calibri"/>
                <w:sz w:val="20"/>
                <w:szCs w:val="18"/>
              </w:rPr>
              <w:tab/>
              <w:t>Sídlo</w:t>
            </w:r>
            <w:permEnd w:id="1001416318"/>
            <w:permEnd w:id="2112585349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2112585349" w:edGrp="everyone"/>
            <w:permStart w:id="161574335" w:edGrp="everyone"/>
            <w:r>
              <w:rPr>
                <w:rFonts w:cs="Calibri"/>
                <w:sz w:val="20"/>
                <w:szCs w:val="18"/>
              </w:rPr>
              <w:tab/>
              <w:t>IČ:</w:t>
            </w:r>
            <w:permEnd w:id="2112585349"/>
            <w:permEnd w:id="16157433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61574335" w:edGrp="everyone"/>
            <w:permStart w:id="935334126" w:edGrp="everyone"/>
            <w:r>
              <w:rPr>
                <w:rFonts w:cs="Calibri"/>
                <w:sz w:val="20"/>
                <w:szCs w:val="18"/>
              </w:rPr>
              <w:tab/>
              <w:t>Zastoupená:</w:t>
            </w:r>
            <w:permEnd w:id="161574335"/>
            <w:permEnd w:id="93533412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935334126" w:edGrp="everyone"/>
            <w:permStart w:id="1123156973" w:edGrp="everyone"/>
            <w:r>
              <w:rPr>
                <w:rFonts w:cs="Calibri"/>
                <w:sz w:val="20"/>
                <w:szCs w:val="18"/>
              </w:rPr>
              <w:tab/>
              <w:t>Kontaktní osoba:</w:t>
            </w:r>
            <w:permEnd w:id="935334126"/>
            <w:permEnd w:id="112315697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123156973" w:edGrp="everyone"/>
            <w:permStart w:id="2139254907" w:edGrp="everyone"/>
            <w:r>
              <w:rPr>
                <w:rFonts w:cs="Calibri"/>
                <w:sz w:val="20"/>
                <w:szCs w:val="18"/>
              </w:rPr>
              <w:tab/>
              <w:t>Kontaktní telefon:</w:t>
            </w:r>
            <w:permEnd w:id="1123156973"/>
            <w:permEnd w:id="213925490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2139254907" w:edGrp="everyone"/>
            <w:r>
              <w:rPr>
                <w:rFonts w:cs="Calibri"/>
                <w:sz w:val="20"/>
                <w:szCs w:val="18"/>
              </w:rPr>
              <w:tab/>
              <w:t>Kontaktní e-mail:</w:t>
            </w:r>
            <w:permEnd w:id="213925490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949334452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1949334452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Nabídková cena</w:t>
      </w:r>
    </w:p>
    <w:tbl>
      <w:tblPr>
        <w:tblW w:w="932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2"/>
        <w:gridCol w:w="3259"/>
      </w:tblGrid>
      <w:tr>
        <w:trPr>
          <w:trHeight w:val="471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bez DPH (Kč)</w:t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ídková cena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FFFFFF"/>
              </w:rPr>
            </w:pPr>
            <w:permStart w:id="125510918" w:edGrp="everyone"/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  <w:permEnd w:id="125510918"/>
          </w:p>
        </w:tc>
      </w:tr>
    </w:tbl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celková nabídková cena za předmět plnění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 a její překročení je nepřípustné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obsahuje ocenění všech plnění dodavatele nutných k řádnému splnění veřejné zakázky, tj. zahrnuje ocenění veškerých dodávek, činností a souvisejících výkonů nutných k naplnění účelu a cíle veřejné zakázky, tedy i ocenění činností, dodávek a souvisejících výkonů, které nejsou v nabídce výslovně uvedeny.</w:t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uchazeč, osoba jemu blízká, ani žádný jeho zaměstnanec, ani poddodavatel uchazeče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uchazeč nezpracoval nabídku v součinnosti s jiným dodavatelem, který podal nabídku.</w:t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917904940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917904940"/>
      <w:permStart w:id="796139933" w:edGrp="everyone"/>
      <w:r>
        <w:rPr>
          <w:rFonts w:cs="Calibri" w:ascii="Calibri" w:hAnsi="Calibri"/>
          <w:sz w:val="22"/>
          <w:szCs w:val="22"/>
        </w:rPr>
        <w:t>.....................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..........</w:t>
      </w:r>
      <w:permEnd w:id="796139933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639456892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639456892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Normal"/>
        <w:spacing w:lineRule="auto" w:line="240" w:before="40" w:after="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0" w:after="40"/>
        <w:rPr/>
      </w:pPr>
      <w:r>
        <w:rPr>
          <w:rFonts w:cs="Calibri"/>
        </w:rPr>
        <w:t xml:space="preserve">Údaje o případném zmocnění:  </w:t>
      </w:r>
      <w:permStart w:id="216599115" w:edGrp="everyone"/>
      <w:r>
        <w:rPr>
          <w:rFonts w:cs="Calibri"/>
        </w:rPr>
        <w:t>.............................................................................................................</w:t>
      </w:r>
      <w:r>
        <w:rPr/>
        <w:t xml:space="preserve"> </w:t>
      </w:r>
      <w:permEnd w:id="216599115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i/>
        <w:sz w:val="22"/>
        <w:szCs w:val="22"/>
      </w:rPr>
      <w:t>FIND - MALDI TOF/TOF</w:t>
    </w: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9450" cy="1095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ejsHCs3tsLW0KcViIt8LZelUf5r4BOxs42g+ACcFKCHpSws8YAzCDGIWHTDSA//Gt9qLsYnfTad2PSbD5fyMtg==" w:salt="RuUYd4J2ha8ydWVSqKiDEw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2BC6EE-9457-49DE-A58A-F45E12EC5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6</Words>
  <Characters>2044</Characters>
  <CharactersWithSpaces>2386</CharactersWithSpaces>
  <Paragraphs>4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44:00Z</dcterms:created>
  <dc:creator>Šoukal Adam</dc:creator>
  <dc:description/>
  <dc:language>en-US</dc:language>
  <cp:lastModifiedBy>Pojar Jaroslav</cp:lastModifiedBy>
  <cp:lastPrinted>2017-10-23T11:14:00Z</cp:lastPrinted>
  <dcterms:modified xsi:type="dcterms:W3CDTF">2018-10-09T05:58:00Z</dcterms:modified>
  <cp:revision>11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