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FIND - MALDI TOF/TOF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999836641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999836641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5792735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257927359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82608082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382608082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26603014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726603014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617896482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617896482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2283923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12283923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dst. 1 o splnění profesní způsobilosti</w:t>
      </w:r>
    </w:p>
    <w:p>
      <w:pPr>
        <w:pStyle w:val="Normal"/>
        <w:spacing w:before="60" w:after="60"/>
        <w:ind w:firstLine="1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profesní způsobilost uvedenou v ZZVZ, a to tak, že 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 xml:space="preserve">Uchazeč bere na vědomí a zavazuje se v případě, kdy bude jeho nabídka vybrána jako nejvýhodnější, předloží v souladu s ust. § 86 odst. 3 ZZVZ zadavateli doklady osvědčující splnění kvalifikace v originále nebo ověřených kopiích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1458724205" w:edGrp="everyone"/>
      <w:r>
        <w:rPr>
          <w:highlight w:val="yellow"/>
        </w:rPr>
        <w:t>........................</w:t>
      </w:r>
      <w:r>
        <w:rPr/>
        <w:t xml:space="preserve"> dne</w:t>
      </w:r>
      <w:permEnd w:id="1458724205"/>
      <w:permStart w:id="881872435" w:edGrp="everyone"/>
      <w:r>
        <w:rPr>
          <w:highlight w:val="yellow"/>
        </w:rPr>
        <w:t>.................................</w:t>
      </w:r>
      <w:r>
        <w:rPr/>
        <w:tab/>
      </w:r>
      <w:permEnd w:id="881872435"/>
      <w:permStart w:id="2113815609" w:edGrp="everyone"/>
      <w:r>
        <w:rPr>
          <w:b/>
          <w:bCs/>
          <w:highlight w:val="yellow"/>
        </w:rPr>
        <w:t>..................................</w:t>
      </w:r>
      <w:bookmarkStart w:id="0" w:name="_GoBack"/>
      <w:bookmarkEnd w:id="0"/>
      <w:r>
        <w:rPr>
          <w:b/>
          <w:bCs/>
          <w:highlight w:val="yellow"/>
        </w:rPr>
        <w:t>............................</w:t>
      </w:r>
      <w:permEnd w:id="2113815609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1759595830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1759595830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MALDI TOF/TO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hoFxiVkA6qBjUwsg1/xXCs8buC7ya18Vi0bxdvRiEFuEUbUhYMotIL0HcNtaDjDulVeVhoDsHeRNccjyXtnSJg==" w:salt="3XHy1j5Fyh3U/ULRRAvKW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adpisPojarChar" w:customStyle="1">
    <w:name w:val="Nadpis Pojar Char"/>
    <w:link w:val="NadpisPojar"/>
    <w:qFormat/>
    <w:rsid w:val="00cd0edd"/>
    <w:rPr>
      <w:rFonts w:eastAsia="Calibri"/>
      <w:b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cb2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NadpisPojar" w:customStyle="1">
    <w:name w:val="Nadpis Pojar"/>
    <w:basedOn w:val="Normal"/>
    <w:link w:val="NadpisPojarChar"/>
    <w:qFormat/>
    <w:rsid w:val="00cd0edd"/>
    <w:pPr>
      <w:spacing w:before="60" w:after="60"/>
      <w:ind w:left="567" w:hanging="567"/>
      <w:jc w:val="both"/>
    </w:pPr>
    <w:rPr>
      <w:rFonts w:eastAsia="Calibri"/>
      <w:b/>
      <w:sz w:val="24"/>
      <w:lang w:eastAsia="en-US"/>
    </w:rPr>
  </w:style>
  <w:style w:type="paragraph" w:styleId="Default" w:customStyle="1">
    <w:name w:val="Default"/>
    <w:qFormat/>
    <w:rsid w:val="00cd0e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D045E-AAAB-4A40-A17F-3A3DB4C08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Šoukal Adam</dc:creator>
  <dc:description/>
  <dc:language>en-US</dc:language>
  <cp:lastModifiedBy>Pojar Jaroslav</cp:lastModifiedBy>
  <cp:lastPrinted>2017-10-23T11:14:00Z</cp:lastPrinted>
  <dcterms:modified xsi:type="dcterms:W3CDTF">2018-10-09T05:55:00Z</dcterms:modified>
  <cp:revision>1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