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0"/>
              </w:rPr>
              <w:t>EFSA-CDN – Peptidový syntetizátor</w:t>
            </w:r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7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09-14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