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FSA-CDN – Digitální PCR cyklé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igitální PCR cyklér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gitální PCR cyklé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ystém pro absolutní kvantifikaci molekul cílové DNA s unikátní přesností a citlivostí pro kvantitativní PCR analýzu bez nutnosti použití standardní křivk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umožňuje detekci variace počtu kopií, vzácně se vyskytujících sekvencí, detekci mutací, analýzu genové exprese, analýzu mRNA a miRNA, kvantifikaci vzorku pro sekvencování nové generace (NGS), apo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systém založený na digitální technologii detekce cílové DNA v mikrokapičkách (lipozómech) – vodná fáze v ole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ožadované součásti systému: generátor mikrokapiček, čtečka mikrokapiček, poloautomatický zatavovač fólií, termocyklér, počíta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všechny součásti systému musejí být navzájem kompatibil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možnost rozšíření systému o automatický generátor kapiček (pipetovací robot urychlující přípravu vzorků, vhodný při větším množství vzorků) vytváření mikrokapiček v mikrofluidních kartridžích s kapacitou 8 vzork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digitální analýza vzorků v 96 jamkovém formátu (PCR-destičk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ovládací a vyhodnocovací software bez licence – možnost instalace na jakýkoliv počíta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součástí ceny systému je i doprava, instalace a zaškolení obsluh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kace součástí systém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nerátor mikroka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zpracování 8 vzorků současn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tvorba mikrokapiček („dropletů“) pro 96 vzorků do 30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objem vzorku: </w:t>
              <w:tab/>
              <w:tab/>
              <w:t>20 µ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očet mikrokapiček:</w:t>
              <w:tab/>
              <w:tab/>
              <w:t>20 000 na 20 µl vzor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velikost mikrokapiček:</w:t>
              <w:tab/>
              <w:t>1 n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mrtvý objem maximálně:</w:t>
              <w:tab/>
              <w:t>30 %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Čtečka mikroka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čtení z 96-jamkové PCR destičky na principu průtokové cytometr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2 kanálový detektor fluorescen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detekce barev FAM, VIC/HEX, EvaGre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2,5 hod. / 1 destičk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loautomatický zatavovač fólií na PCR-dest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jednoduché ovládání pomocí dotykového disple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ro formát 96 jamek i 384 jamek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ermocyklé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určen pro 96 0,2ml zkumavek, 12 „stripů“ po 8 zkumavkách či 96-jamkovou destič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kompatibilní se systémem pro digitální PC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růměrná rychlost ohřevu:</w:t>
              <w:tab/>
              <w:tab/>
              <w:t>2,5 °C / 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maximální rychlost ohřevu:</w:t>
              <w:tab/>
              <w:tab/>
              <w:t>4 °C / 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teplotní rozsah bloku:</w:t>
              <w:tab/>
              <w:tab/>
              <w:tab/>
              <w:t>4 – 10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řesnost bloku:</w:t>
              <w:tab/>
              <w:tab/>
              <w:tab/>
              <w:tab/>
              <w:t>± 0,5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uniformita bloku:</w:t>
              <w:tab/>
              <w:tab/>
              <w:tab/>
              <w:t>± 0,5 °C do 30 s po dosažení cílové teplo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možnost nastavení teplotního gradientu v 8 řádcí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operační rozsah teplotního gradientu:</w:t>
              <w:tab/>
              <w:t>30 – 10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rogramovatelný rozsah gradientu:</w:t>
              <w:tab/>
              <w:t>1 – 25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1 port USB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ntuitivní ovládání přes 5,7“ barevný d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aměť na 500 programů, které je možné třídit do různých složek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očítač s ovládacím a vyhodnocovacím software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očítač kompatibilní se systémem a s ovládacím a vyhodnocovacím softwar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ovládací a vyhodnocovací software k digitální PCR v neomezeném množství licen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software musí umožňovat absolutní kvantifikaci cílové molekuly (počet kopií / µl) na základě poměru pozitivních a negativních kapiček a s použitím Poissonova algorit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software vypočítá poměr nemutované a mutované alel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oftware musí umožnit sloučení výsledků z více jamek (replikátů)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davatel požaduje záruku za jakost předmětu koupě včetně příslušenství v trvání minimálně 24 měsíců, případně delší záruku, stanoví-li tak právní předpisy nebo výrobce. Speciální provozní materiál a reagencie pro kalibraci a validaci přístroje po dobu 2 let (min. 2000 reakcí). Více viz Kupní smlouva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ákladní vlastnosti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adavek na funkcionali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nimální požadavky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Digitální PCR cykler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ynamický rozsah detekce: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 řádů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řesnost detekce: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±10 %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jem vzorku:</w:t>
              <w:tab/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µl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čet mikrokapiček: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 000 na 20 µl vzorku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elikost mikrokapiček:</w:t>
              <w:tab/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~1 nl, průměr ~120 µ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tvý objem maximálně: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0 %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ychlost čtení: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,5 hod. / 1 destička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čítač na ovládání PCR cykléru, monitor, klávesnice, myš. Varianta All-in-One. Včetně aktuální verze Windows Professional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Bližší </w:t>
            </w:r>
            <w:bookmarkStart w:id="0" w:name="_GoBack"/>
            <w:bookmarkEnd w:id="0"/>
            <w:r>
              <w:rPr/>
              <w:t>specifikace viz příloha 2c.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d36c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7819F-8861-49E0-B2EA-A2FD43921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599</Words>
  <Characters>3537</Characters>
  <CharactersWithSpaces>4128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3:00Z</dcterms:created>
  <dc:creator>Markéta Vítková</dc:creator>
  <dc:description/>
  <dc:language>en-US</dc:language>
  <cp:lastModifiedBy>Markéta Vítková</cp:lastModifiedBy>
  <dcterms:modified xsi:type="dcterms:W3CDTF">2018-10-09T06:1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