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Digitální PCR cyklé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  <w:bookmarkStart w:id="0" w:name="_GoBack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bookmarkEnd w:id="0"/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09-25T1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