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 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  <w:t>Veřejná zakázka není rozdělena na části dle § 98 zákon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8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Farmaceutická fakulta v Hradci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eyrovského 1203, 500 05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prof. PharmDr. Alexandr Hrabálek, CSc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děkan Farmaceutické fakulty v Hradci Králové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4950672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sekretariat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Ing. Mgr. Alena Jungová, věcný manažer projektu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73948828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vasovaa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9. 8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28. 8. 2013 v 10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odborné literatury pro zajištění realizace výše specifikovaných projektů, a to ve struktuře uvedené v příloze č. 1 zadávací dokumentace, dále za podmínek stanovených zadávací dokumentací, touto výzvou k podání nabídek a smlouvou o dodávk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40"/>
              <w:ind w:left="34" w:hanging="3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ředpokládaná hodnota veřejné zakázky je zároveň maximálně přípustnou výší nabídkové ceny.</w:t>
            </w:r>
          </w:p>
          <w:p>
            <w:pPr>
              <w:pStyle w:val="Normal"/>
              <w:rPr/>
            </w:pPr>
            <w:r>
              <w:rPr/>
              <w:t xml:space="preserve">Maximální přípustná výše nabídkové ceny činí </w:t>
            </w:r>
            <w:r>
              <w:rPr>
                <w:b/>
              </w:rPr>
              <w:t>294 274 Kč</w:t>
            </w:r>
            <w:r>
              <w:rPr/>
              <w:t xml:space="preserve"> </w:t>
            </w:r>
            <w:r>
              <w:rPr>
                <w:b/>
              </w:rPr>
              <w:t>bez DPH</w:t>
            </w:r>
            <w:r>
              <w:rPr/>
              <w:t xml:space="preserve"> (= </w:t>
            </w:r>
            <w:r>
              <w:rPr>
                <w:b/>
              </w:rPr>
              <w:t>338 415,10 Kč včetně DPH).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30. 9. 2013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jedné prosté kopii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 rukám Ing. Mgr. Aleny Jung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 rukám Ing. Lenky Vanické</w:t>
            </w:r>
            <w:r>
              <w:rPr/>
              <w:t>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odborné literatury 2</w:t>
            </w:r>
            <w:r>
              <w:rPr>
                <w:shd w:fill="FFFFFF" w:val="clear"/>
              </w:rPr>
              <w:t>“</w:t>
            </w:r>
            <w:r>
              <w:rPr/>
              <w:t>.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ho předmětu dodávky, včetně doručení a všech potřebných náklad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, resp. na vlastní obálce a krycím listu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za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yloučení uchazeče uveřejněním na profilu zadavatel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veřejnit odpovědi na dodatečné informace dodavatele na profil zadavatel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ožadovat od uchazečů doplňující informace (v případě potřeby písemně) a ověřit si skutečnosti uvedené v nabídká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á zadávací dokumentace k výše popsané veřejné zakázce je uveřejněna na profilu zadavatele a na internetových stránkách Ministerstva školství, mládeže a tělovýchovy – v příslušné sekci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4882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ekretariat@faf.cuni.cz" TargetMode="External"/><Relationship Id="rId4" Type="http://schemas.openxmlformats.org/officeDocument/2006/relationships/hyperlink" Target="mailto:vasovaa@faf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2:00Z</dcterms:created>
  <dc:creator>klimovae</dc:creator>
  <dc:description/>
  <cp:keywords/>
  <dc:language>en-US</dc:language>
  <cp:lastModifiedBy>AJ</cp:lastModifiedBy>
  <cp:lastPrinted>2013-05-23T08:25:00Z</cp:lastPrinted>
  <dcterms:modified xsi:type="dcterms:W3CDTF">2013-08-06T20:03:00Z</dcterms:modified>
  <cp:revision>12</cp:revision>
  <dc:subject/>
  <dc:title>Výzva k podání nabídek</dc:title>
</cp:coreProperties>
</file>