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/>
          <w:b/>
          <w:sz w:val="26"/>
          <w:szCs w:val="26"/>
        </w:rPr>
        <w:t>Příloha č. 4 – Osnova nabídk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bídka dodavatele musí obsahovat: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</w:rPr>
      </w:pPr>
      <w:r>
        <w:rPr>
          <w:b/>
          <w:color w:val="000000"/>
        </w:rPr>
        <w:t>obsah nabídky</w:t>
      </w:r>
      <w:r>
        <w:rPr>
          <w:color w:val="000000"/>
        </w:rPr>
        <w:t xml:space="preserve"> s uvedením názvu jednotlivých kapitol s přiřazením čísel příslušných stránek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b/>
        </w:rPr>
        <w:t>doklady prokazující splnění kvalifikačních předpokladů</w:t>
      </w:r>
      <w:r>
        <w:rPr/>
        <w:t xml:space="preserve"> podle čl. 4 zadávací dokumentace (zadavatel doporučuje využít přílohu č. 5 zadávací dokumentace)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/>
      </w:pPr>
      <w:r>
        <w:rPr>
          <w:b/>
        </w:rPr>
        <w:t>nabídkovou cenu</w:t>
      </w:r>
      <w:r>
        <w:rPr/>
        <w:t xml:space="preserve"> ve struktuře dle čl. 6 zadávací dokumentace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 xml:space="preserve">popis předmětu plnění </w:t>
      </w:r>
      <w:r>
        <w:rPr/>
        <w:t>–</w:t>
      </w:r>
      <w:r>
        <w:rPr>
          <w:b/>
        </w:rPr>
        <w:t xml:space="preserve"> </w:t>
      </w:r>
      <w:r>
        <w:rPr/>
        <w:t>popisy nabízeného řešení a způsobu implementace zpracované dle osnov uvedených dále v této příloze zadávací dokumentace (včetně členění na kapitoly odpovídající levému sloupci tabulky v této příloze a podkapitoly odpovídající jednotlivým odrážkám v pravém sloupci tabulky)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 xml:space="preserve">originál návrhu smlouvy o poskytování služeb </w:t>
      </w:r>
      <w:r>
        <w:rPr/>
        <w:t>– zpracovaný dle vzoru uvedeného v příloze č. 3 zadávací dokumentace, řádně doplněný dle čl. 5 zadávací dokumentace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návrh smlouvy o zpracování osobních údajů </w:t>
      </w:r>
      <w:r>
        <w:rPr/>
        <w:t>– obsahující náležitosti dle Přílohy č. 1 (Podstatné náležitosti smlouvy v oblasti zpracovávání osobních údajů) Opatření rektora č. 16/2018 – Zásady a pravidla ochrany osobních údajů – viz https://www.cuni.cz/UK-9014.html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>ostatní dokumenty</w:t>
      </w:r>
      <w:r>
        <w:rPr/>
        <w:t>, jsou-li požadovány zákonem nebo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>prohlášení o počtu listů nabídky.</w:t>
      </w:r>
    </w:p>
    <w:p>
      <w:pPr>
        <w:pStyle w:val="Normal"/>
        <w:spacing w:before="240" w:after="160"/>
        <w:jc w:val="both"/>
        <w:rPr>
          <w:rFonts w:cs="Times New Roman"/>
        </w:rPr>
      </w:pPr>
      <w:r>
        <w:rPr>
          <w:rFonts w:cs="Times New Roman"/>
        </w:rPr>
        <w:t xml:space="preserve">V následující tabulce je uvedena závazná struktura popisu nabízeného řešení ke splnění předmětu veřejné zakázky. 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pis nabízeného řešení</w:t>
      </w:r>
    </w:p>
    <w:tbl>
      <w:tblPr>
        <w:tblStyle w:val="Mkatabulky"/>
        <w:tblW w:w="85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799"/>
      </w:tblGrid>
      <w:tr>
        <w:trPr/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pitola</w:t>
            </w:r>
          </w:p>
        </w:tc>
        <w:tc>
          <w:tcPr>
            <w:tcW w:w="6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Jednotlivé podkapito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nabízeného řešení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členění funkcionalit nabízeného systému do modu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shody systému s legislativními požadavky a požadavky zadavatele uvedenými v kapitolách 3.1.1 a 3.1.2 přílohy č. 1 zadávací dokumentace, a to vyplněním tabulek dále v této příloze v kapitole „</w:t>
            </w:r>
            <w:r>
              <w:rPr>
                <w:rFonts w:cs="Times New Roman"/>
                <w:i/>
                <w:kern w:val="0"/>
                <w:lang w:eastAsia="en-US" w:bidi="ar-SA"/>
              </w:rPr>
              <w:t>Popis splnění požadovaných funkcionalit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pecifikace případných nedostatků vůči legislativě a požadavkům zadavatele, s uvedením termínu jejich odstraně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, jak je EIS auditován z hlediska naplňování požadavků legislativy a dalších požadavků na něj kladený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Úroveň standardizace systému a popis možností a způsobu jeho parametriz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mechanismu přístupových práv do systému a jejich konfigur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ožnosti parametrizace výstupů a reportů ze systé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možností konfigurace workflow pro schvalovací proces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mobilního klien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dalších funkcionalit systému nad rámec legislativních požadavků a požadavků zadavatel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Architektura nabízeného řešení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oncept celkového řešení zahrnující návrh business, informační, aplikační a technické (systémové) architektury systé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oncept uživatelského rozhra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náročnosti realizace typických ekonomických procesů v systému (s uvedením konkrétních příkladů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robustnosti, vyspělosti a flexibility řešení, zejména s ohledem na možné budoucí změnové požadavky (shrnutí možností konfigurace, parametrizace atd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způsobu zajištění škálovatelnosti a popis modulárnosti navržené SW architektu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správy systému, zejména postupů pro nasazování změn a rozšíření systému do provo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technologií, v nichž je řešení EIS realizováno a provozován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Zkušenosti dodavatele s obdobnými projekty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Arial"/>
                <w:kern w:val="0"/>
                <w:lang w:eastAsia="en-US" w:bidi="ar-SA"/>
              </w:rPr>
              <w:t>Zkušenosti klíčových členů realizačního týmu dle čl. 9.5 zadávací dokumentace, s uvedením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názvu objednatele a kontaktů na objednate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ředmětu a popisu projektu, včetně popisu role dodavatele v projek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jména člena projektového týmu dodavatele, který se tohoto projektu účastnil, a jeho role v uvedeném projek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doby trvání projek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celkové hodnoty projektu (v Kč bez DPH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"/>
                <w:kern w:val="0"/>
                <w:lang w:eastAsia="en-US" w:bidi="ar-SA"/>
              </w:rPr>
              <w:t>Práva k užití a úpravám programového vybavení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práv k užití systému a způsob jeho licencov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Způsob přístupu zadavatele ke zdrojovým kódům a k technické dokumentaci systé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struktury a obsahu dokumentace systému a jeho zdrojových kódů, která bude poskytnuta zadavate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eastAsia="en-US" w:bidi="ar-SA"/>
              </w:rPr>
              <w:t>Výčet a popis software, který je nezbytný k plné funkčnosti nabízeného řeš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Integrace na externí systém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způsobu integrace na externí systém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možností parametrizace rozhraní systému, popis způsobu a náročnosti realizace změnových požadavků (změna v rozhraní, přidání dalších rozhraní apod.) a jejich dopadů na architekturu systé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Způsob logování a monitorování přenášených d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vazeb mezi integrovanými systémy z hlediska datové redundanc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ezpečnost nabízeného řešení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zabezpečení dat, procesů a integračních rozhraní (práva, role, podmínky, vazby atd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logování a auditování v systému – systém přístupových práv s možností delegování na role nebo organizační jednot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zajištění ochrany osobních údajů a naplnění pravidel pro nakládání s osobními údaji v souladu s aktuálně platnými zákony a z hlediska GD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1"/>
        </w:numPr>
        <w:ind w:left="714" w:hanging="357"/>
        <w:rPr>
          <w:rFonts w:cs="Times New Roman"/>
        </w:rPr>
      </w:pPr>
      <w:r>
        <w:rPr>
          <w:rFonts w:cs="Times New Roman"/>
        </w:rPr>
        <w:t>Popis způsobu implementace</w:t>
      </w:r>
    </w:p>
    <w:tbl>
      <w:tblPr>
        <w:tblStyle w:val="Mkatabulky"/>
        <w:tblW w:w="85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799"/>
      </w:tblGrid>
      <w:tr>
        <w:trPr/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pitola</w:t>
            </w:r>
          </w:p>
        </w:tc>
        <w:tc>
          <w:tcPr>
            <w:tcW w:w="6799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Jednotlivé podkapito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Řízení implementac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pecifikace projektového týmu a rol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Způsob a periodicita jednání projektového tý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provedení a plánovaného obsahu ekonomicko-organizačního projektu a prováděcího projek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nároků na součinnost pracovníků zadavate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Eskalační procedu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drobný popis jednotlivých fází projektu a jejich výstup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přípravy a provedení migrace dat ze stávajících E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drobný harmonogram projektu respektující milníky definované článkem 8 závazného vzoru smlouvy v příloze č. 3 zadávací dokumentace – podrobnosti jsou uvedeny dále v této příloze č. 4 v kapitole „Harmonogram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stup akceptace dílčích částí řeš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Zajištění dodávky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užitá metodika pro zátěžové a bezpečnostní tes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drobný popis akceptačního testování a procedury předávání plnění (úprav softwar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užívaný systém helpdesku disponující webovým rozhraním a popis způsobu jeho využití v rámci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způsobu zajištění telefonického helpdesku a jeho technického, organizačního a personálního rozsah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Školení uživatelů – popis rozsahu všech školení a jejich obsahu a provedení (minimálně v rozsahu uvedeném v kapitole 4.4. přílohy č. 1 zadávací dokumentace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Next w:val="true"/>
        <w:numPr>
          <w:ilvl w:val="0"/>
          <w:numId w:val="1"/>
        </w:numPr>
        <w:ind w:left="714" w:hanging="357"/>
        <w:rPr>
          <w:rFonts w:cs="Times New Roman"/>
        </w:rPr>
      </w:pPr>
      <w:r>
        <w:rPr>
          <w:rFonts w:cs="Times New Roman"/>
        </w:rPr>
        <w:t xml:space="preserve">Shrnutí nabídky pro účely hodnocení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davatel musí v rámci výše uvedených kapitol nabídky popsat nabízené řešení tak, aby zadavatel mohl provést hodnocení dle kritérií uvedených v kapitolách 9.2. až 9.6. zadávací dokumentace. Zadavatel proto požaduje, aby součástí nabídky byla dodavatelem vyplněná následující tabulka obsahující jednotlivé parametry hodnotících kritérií uvedených v kapitolách 9.2. až 9.6. zadávací dokumentace, a to vždy s uvedením, ve které kapitole nabídky se dodavatel věnuje popisu daného parametru.</w:t>
      </w:r>
    </w:p>
    <w:tbl>
      <w:tblPr>
        <w:tblStyle w:val="Mkatabulky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5"/>
        <w:gridCol w:w="5179"/>
        <w:gridCol w:w="1951"/>
      </w:tblGrid>
      <w:tr>
        <w:trPr/>
        <w:tc>
          <w:tcPr>
            <w:tcW w:w="1625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ametr hodnocení</w:t>
            </w:r>
          </w:p>
        </w:tc>
        <w:tc>
          <w:tcPr>
            <w:tcW w:w="5179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Název parametru hodnocení</w:t>
            </w:r>
          </w:p>
        </w:tc>
        <w:tc>
          <w:tcPr>
            <w:tcW w:w="1951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Odkaz na kapitolu nabídky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Celková nabídková cena bez DPH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3 a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Způsob naplnění funkčních požadavků zadavatele uvedených v kapitole 3.1 přílohy č. 1 ZD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3 b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Logické rozdělení funkcionalit do funkčních bloků (modulů) srozumitelných z pohledu uživatelů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3 c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íra standardizace systému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3 d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Flexibilita systému přístupových práv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3 e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i parametrizace výstupů a reportů ze systému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3 f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Flexibilní podpora schvalovacích procesů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3 g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i mobilního klient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3 h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Způsob splnění požadavků na rozhraní EIS uvedených v kapitole 3.1.4 přílohy č. 1 ZD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4 a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Návrh business architektury nabízeného systému a informační, aplikační a technické (systémové) architektury systému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4 b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Koncept řešení uživatelského rozhraní z hlediska zajištění přehlednosti, ergonomie ovládání systému a logické struktury uživatelského rozhraní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4 c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Náročnost realizace typických ekonomických procesů v systému z hlediska efektivity praktického využití a provozu systému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4 d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Robustnost a vyspělost SW architektur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4 e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i pro nasazování změn a rozšíření systému za jeho běhu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4 f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Vhodnost navržených technologií s ohledem na univerzálnost řešení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4 g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Vztah použitých technologií ke stávajícímu technickému a technologickému vybavení UK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4 h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Vhodnost zvolených postupů migrace dat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bookmarkStart w:id="1" w:name="_Ref478667150"/>
            <w:r>
              <w:rPr>
                <w:rFonts w:cs=""/>
                <w:kern w:val="0"/>
                <w:lang w:eastAsia="en-US" w:bidi="ar-SA"/>
              </w:rPr>
              <w:t>Zkušenosti dodavatele s </w:t>
            </w:r>
            <w:bookmarkEnd w:id="1"/>
            <w:r>
              <w:rPr>
                <w:rFonts w:cs=""/>
                <w:kern w:val="0"/>
                <w:lang w:eastAsia="en-US" w:bidi="ar-SA"/>
              </w:rPr>
              <w:t>obdobnými projekt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6 a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Vhodnost navržených technologií a způsobů integrace z hlediska univerzálnosti řešení, realizovatelnosti a dlouhodobé udržitelnosti integračních vazeb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6 b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i parametrizace rozhraní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6 c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Způsob zabezpečení rozhraní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.6 d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íra datové redundance mezi integrovanými systém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pis splnění požadovaných funkcionalit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ve své nabídce uvede způsob a popis řešení pro všechny dále uvedené požadavky odpovídající požadavkům uvedeným v kapitolách 3.1.1 a 3.1.2 Přílohy č. 1 ZD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je povinen pravdivě vyplnit </w:t>
      </w:r>
      <w:r>
        <w:rPr>
          <w:rFonts w:cs="Arial"/>
          <w:b/>
          <w:szCs w:val="20"/>
        </w:rPr>
        <w:t>všechny řádky</w:t>
      </w:r>
      <w:r>
        <w:rPr>
          <w:rFonts w:cs="Arial"/>
          <w:szCs w:val="20"/>
        </w:rPr>
        <w:t xml:space="preserve"> následujících </w:t>
      </w:r>
      <w:r>
        <w:rPr>
          <w:rFonts w:cs="Arial"/>
          <w:b/>
          <w:szCs w:val="20"/>
        </w:rPr>
        <w:t>tabulek</w:t>
      </w:r>
      <w:r>
        <w:rPr>
          <w:rFonts w:cs="Arial"/>
          <w:szCs w:val="20"/>
        </w:rPr>
        <w:t xml:space="preserve"> (v členění dle jednotlivých oblastí funkcionalit EIS). V případě nevyplněných údajů bude zadavatel považovat odpovídající požadavek za nesplněný, což může být důvodem k vyřazení dodavatele. Rovněž uvedení nepravdivých údajů může být důvodem k vyřazení dodavatele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vyplní u každého požadavku sloupec „Řešení“ takto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– požadavek řešen v rámci standardu EIS a je v této podobě </w:t>
      </w:r>
      <w:r>
        <w:rPr>
          <w:rFonts w:cs="Times New Roman"/>
        </w:rPr>
        <w:t>nasazen do provozu na některé veřejné instituci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 – požadavek řešen v rámci standardu EIS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U – požadavek je nebo bude řešen specifickým vývojem EIS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 – požadavek není řešen nabízeným EIS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u každého požadavku odborně popíše volným textem způsob zajištění požadavku ve sloupci „Způsob splnění“, a to jak v případě, kdy EIS splňuje požadavek v rámci standardu, tak i v případě, kdy je/bude požadavek řešen specifickým vývojem. V případě, že požadavek není řešen nabízeným EIS, musí uchazeč podrobně popsat, jakým jiným způsobem je schopen uvedený požadavek zajistit (např. subdodávka, jiná funkcionalita apod.).</w:t>
      </w:r>
    </w:p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Obecné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5244"/>
        <w:gridCol w:w="852"/>
        <w:gridCol w:w="212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av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Řeš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ůsob splně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rn"/>
              </w:rPr>
            </w:pPr>
            <w:r>
              <w:rPr>
                <w:rStyle w:val="Stylern"/>
              </w:rPr>
              <w:t>Systém musí být v souladu s platnou legislativou pro nepodnikatelské subjekty, s přihlédnutím ke specifickým požadavkům, zákonům a předpisům platným pro veřejné vysoké ško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2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Arial" w:asciiTheme="minorHAnsi" w:hAnsiTheme="minorHAnsi"/>
                <w:szCs w:val="22"/>
              </w:rPr>
            </w:pPr>
            <w:r>
              <w:rPr>
                <w:rFonts w:cs="Arial" w:ascii="Cambria" w:hAnsi="Cambria" w:asciiTheme="minorHAnsi" w:hAnsiTheme="minorHAnsi"/>
                <w:szCs w:val="22"/>
              </w:rPr>
              <w:t>Čeština ve všech částech E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rn"/>
              </w:rPr>
            </w:pPr>
            <w:r>
              <w:rPr>
                <w:rStyle w:val="Stylern"/>
              </w:rPr>
              <w:t xml:space="preserve">Angličtina </w:t>
            </w:r>
            <w:r>
              <w:rPr/>
              <w:t>minimálně pro schvalovací procesy, rozpočty, cestovní příkazy, manažerské rozhraní, účetní výkazy a přehledy, a to včetně nápově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rn"/>
              </w:rPr>
            </w:pPr>
            <w:r>
              <w:rPr>
                <w:rStyle w:val="Stylern"/>
              </w:rPr>
              <w:t>Řízení přístupu uživatelů do jednotlivých částí systému formou uživatelských oprávnění na základě definovaných rolí, včetně důsledného oddělení přístupu k datům jednotlivých ekonomických jedno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2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Arial" w:asciiTheme="minorHAnsi" w:hAnsiTheme="minorHAnsi"/>
                <w:szCs w:val="22"/>
              </w:rPr>
            </w:pPr>
            <w:r>
              <w:rPr>
                <w:rStyle w:val="Stylern"/>
                <w:rFonts w:ascii="Cambria" w:hAnsi="Cambria" w:asciiTheme="minorHAnsi" w:hAnsiTheme="minorHAnsi"/>
                <w:szCs w:val="22"/>
              </w:rPr>
              <w:t>Možnost odpojit neaktivní uživatele od systému po určité době nečinnos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2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Arial" w:asciiTheme="minorHAnsi" w:hAnsiTheme="minorHAnsi"/>
                <w:szCs w:val="22"/>
              </w:rPr>
            </w:pPr>
            <w:r>
              <w:rPr>
                <w:rFonts w:cs="Arial" w:ascii="Cambria" w:hAnsi="Cambria" w:asciiTheme="minorHAnsi" w:hAnsiTheme="minorHAnsi"/>
                <w:szCs w:val="22"/>
              </w:rPr>
              <w:t>Exporty dat z/do EIS ve formátu XML, XLSX, PDF, TXT a CSV, u tiskových sestav též do formátů HTML a DOC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2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Arial" w:asciiTheme="minorHAnsi" w:hAnsiTheme="minorHAnsi"/>
                <w:szCs w:val="22"/>
              </w:rPr>
            </w:pPr>
            <w:r>
              <w:rPr>
                <w:rFonts w:cs="Arial" w:ascii="Cambria" w:hAnsi="Cambria" w:asciiTheme="minorHAnsi" w:hAnsiTheme="minorHAnsi"/>
                <w:szCs w:val="22"/>
              </w:rPr>
              <w:t>Možnost tvorby vlastních sesta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2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Arial" w:asciiTheme="minorHAnsi" w:hAnsiTheme="minorHAnsi"/>
                <w:szCs w:val="22"/>
              </w:rPr>
            </w:pPr>
            <w:r>
              <w:rPr>
                <w:rFonts w:cs="Arial" w:ascii="Cambria" w:hAnsi="Cambria" w:asciiTheme="minorHAnsi" w:hAnsiTheme="minorHAnsi"/>
                <w:szCs w:val="22"/>
              </w:rPr>
              <w:t>Možnost k libovolnému záznamu připojit odkaz na přílohu nebo připojit libovolný dokument ve formátu PDF, JPEG, DOC/DOCX, XLS/XLSX, TXT, CSV, HTML apo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rn"/>
                <w:highlight w:val="yellow"/>
              </w:rPr>
            </w:pPr>
            <w:r>
              <w:rPr>
                <w:rStyle w:val="Stylern"/>
              </w:rPr>
              <w:t>Uživatelský číselník struktur, které je možné využít při pořizování dokladů do systému, včetně navazujících kontro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2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Arial" w:asciiTheme="minorHAnsi" w:hAnsiTheme="minorHAnsi"/>
                <w:szCs w:val="22"/>
                <w:highlight w:val="yellow"/>
              </w:rPr>
            </w:pPr>
            <w:r>
              <w:rPr>
                <w:rFonts w:cs="Arial" w:ascii="Cambria" w:hAnsi="Cambria" w:asciiTheme="minorHAnsi" w:hAnsiTheme="minorHAnsi"/>
                <w:szCs w:val="22"/>
              </w:rPr>
              <w:t>Možnost používání klávesových zkra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rn"/>
              </w:rPr>
            </w:pPr>
            <w:r>
              <w:rPr>
                <w:rStyle w:val="Stylern"/>
              </w:rPr>
              <w:t>Možnosti webového klienta (podporujícího čtení i zápis dat) pro vybrané skupiny uživatel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rn"/>
              </w:rPr>
            </w:pPr>
            <w:r>
              <w:rPr>
                <w:rStyle w:val="Stylern"/>
              </w:rPr>
              <w:t>Možnosti mobilního klienta (podporujícího čtení i zápis dat) pro vybrané skupiny uživatel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rn"/>
              </w:rPr>
            </w:pPr>
            <w:r>
              <w:rPr>
                <w:rStyle w:val="Stylern"/>
              </w:rPr>
              <w:t>Možnost na jakékoliv položce vycházející z číselníku zobrazení obsahu tohoto číselníku např. přes funkční kláves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stroje pro správu centrálních číselníků osob, adres a vztahů, uživatelů, uživatelských skupin, typů (právních forem) organizací, subsystémů, úloh, formulářů a sestav, relací (vazeb) mezi úlohami, konstantních symbolů, peněžních ústavů (směrové kódy bank), organizací (s rozhraním na veřejné registry ARES, plátců DPH aj.), států, měn a kurzovní lístky s rozhraním na zdroje dat ČNB, místností a lokalit (s rozhraním na zdroje dat pasportizačních systémů), středisek (nákladová a organizační struktura), dokladových řad (masky číselných řad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rn"/>
              </w:rPr>
            </w:pPr>
            <w:r>
              <w:rPr/>
              <w:t>syntetických a analytických účtů, zakázek a typů zakázek (akcí), činností, závazný účtový rozvr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správy některých číselníků centrálně a jiných na úrovni jednotlivých účetních jedno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rn"/>
              </w:rPr>
              <w:t>Číselník dodavatelů/odběratelů umožní vést více adres (provozoven) u jednoho partne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rn"/>
              </w:rPr>
            </w:pPr>
            <w:r>
              <w:rPr/>
              <w:t>Možnost anonymizace osobních údajů označených osob v produkčním prostředí E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hromadné anonymizace osobních údajů všech osob při převádění dat do testovacího a školicího prostřed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hromadného odmazání již nadbytečných osobních údaj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nastavení úrovně bezpečnosti uživatelských hesel (délka a složitost hesla, doba expirace hesl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ro import skenů dokumentů a automatické přiřazení skenu k příslušnému záznamu v agendách E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ystém bude podporovat</w:t>
            </w:r>
            <w:r>
              <w:rPr/>
              <w:t xml:space="preserve"> elektronickou výměnu dat – elektronické faktury dle aktuálně platného standardu ISDOC na vstupu i výstup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ožnost implementovat kontroly </w:t>
            </w:r>
            <w:r>
              <w:rPr/>
              <w:t>při pořizování dokladů s následujícími možnými výsledky/úrovněmi kontroly: varování (informační hláška), informace vyžadující potvrzení uživatelem, varování/propustná chyba, nepropustná chy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Účetnictví</w:t>
      </w:r>
    </w:p>
    <w:tbl>
      <w:tblPr>
        <w:tblStyle w:val="Mkatabulky"/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351"/>
        <w:gridCol w:w="791"/>
        <w:gridCol w:w="2047"/>
      </w:tblGrid>
      <w:tr>
        <w:trPr/>
        <w:tc>
          <w:tcPr>
            <w:tcW w:w="84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35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79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204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edení hlavní knihy a účetního deníku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tování na střediska, zakázky, projekty, účetní případy, akce či jiné členění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stup účetních vět z evidencí prvotních dokladů (Pohledávky, Závazky, Banka, Pokladny, Majetek, Sklady, …)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stup účetních vět z externích systémů (Mzdy – EGJE, IS Studium, …)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uční vstupy do hlavní knihy, opravy účtování prvotních dokladů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Uzavírání a otevírání účetních období a období DPH – m</w:t>
            </w:r>
            <w:r>
              <w:rPr>
                <w:rFonts w:cs="Arial"/>
                <w:color w:val="000000"/>
                <w:kern w:val="0"/>
                <w:lang w:eastAsia="en-US" w:bidi="ar-SA"/>
              </w:rPr>
              <w:t>ěsíční závěrka a tvorba výkazů – Výsledovka (Výkaz zisku a ztráty), Rozvaha, Výkaz CF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7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Současné zpracování více účetních období (minulý, současný, budoucí měsíc) a více fiskálních období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8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práva základního závazného číselníku účetnictví – účtového rozvrhu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Kontrola data platnosti použití číselné řady pro všechny doklady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ožnost náhledu účtování (tzn. náhled na účtování před skutečným zaúčtováním dokladu)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práva podrozvahy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Sestavy – obratová předvaha, hlavní kniha, pokladní kniha, kniha závazků a pohledávek a t</w:t>
            </w:r>
            <w:r>
              <w:rPr>
                <w:rFonts w:cs="Arial"/>
                <w:color w:val="000000"/>
                <w:kern w:val="0"/>
                <w:lang w:eastAsia="en-US" w:bidi="ar-SA"/>
              </w:rPr>
              <w:t>vorba vlastních výkazů a přehledů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tisku dokladové inventury dle platné legislativy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yhodnocení hospodaření středisek, projektů a činností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zpouštění a rozúčtování režií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ční uzávěrka – výkazy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7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edení saldokonta na základě zpracovaných dokladů závazků, pohledávek a bankovních výpisů, včetně m</w:t>
            </w:r>
            <w:r>
              <w:rPr>
                <w:rFonts w:cs=""/>
                <w:kern w:val="0"/>
                <w:lang w:eastAsia="en-US" w:bidi="ar-SA"/>
              </w:rPr>
              <w:t>ožnosti kontroly celkového salda ve všech účetních dokladech i denících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8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účetního párování a párování saldokontních účtů ihned při účtování nebo po zaúčtování (a to i částečné s uvedením nespárovaného zůstatku). Možnost náhledu spárovaných položek přes funkční klávesu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1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automatického účetního párování u vybraných účtů (např. u účtů 111 a 261)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zápočtů pohledávek a závazků, tisk průvodní dokumentace k zápočtu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Účtování interních účetních dokladů prostřednictvím deníků s předdefinovanými šablonami a listy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zajištěna přímá návaznost na prvotní doklady ze zůstatků a obratů účtů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Kontrola vyrovnanosti stran MD/D před zaúčtováním dokladu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automatického přiřazování všech čísel dokladů (nesmí být přitom porušena číselná řada nebo dojít k duplicitě)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používání různých měn ve všech finančních dokladech i denících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Párování a přehledy závazků a pohledávek dle přiřazených plateb bez jejich zaúčtování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7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Automatický výpočet kurzových rozdílů, platebních odchylek a zaokrouhlení vyrovnání pohledávek a závazků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8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Využití doplňujících údajů (struktur) pro možnost detailnějšího třídění účetních operací a následného vyhodnocení dat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kern w:val="0"/>
                <w:lang w:eastAsia="en-US" w:bidi="ar-SA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2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uložení rozpracovaného účetního případu (dokladu) bez zaúčtování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3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Provázanost prvotních a navazujících účetních dokladů (opravy prvotních interních dokladů) – na konkrétním dokladu lze zjistit všechny spárované doklady včetně jejich zaúčtování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3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umožněn přímý přístup na data uzavřených období (měsíců i let)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3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zjistit stav výsledkového i rozvahového účtu zpětně k libovolnému měsíci v minulosti (např. pomocí filtrů na účetní osnově)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3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Nastavení a uložení uživatelských filtrů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3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hlukování účtů podle vlastních kritérií (stromové hierarchie)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3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Analytické řezy pro vyhodnocení datovým skladem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3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plnění požadavků vyplývajících z legislativy (např. zákona č. 25/2017 Sb., o sběru vybraných údajů pro účely monitorování a řízení veřejných financí, zákona č. 23/2017, o pravidlech rozpočtové odpovědnosti, a dalších)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Rozpočet</w:t>
      </w:r>
    </w:p>
    <w:tbl>
      <w:tblPr>
        <w:tblStyle w:val="Mkatabulky"/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423"/>
        <w:gridCol w:w="832"/>
        <w:gridCol w:w="1932"/>
      </w:tblGrid>
      <w:tr>
        <w:trPr/>
        <w:tc>
          <w:tcPr>
            <w:tcW w:w="85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42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9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sestavení rozpočtu, realizace rozpočtových opatření a průběžné zjišťování stavu rozpisu (schválený rozpočet, jednotlivé úpravy, upravený rozpočet)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usí umožnit rozpočtovat na libovolnou úroveň nákladových/výnosových druhů, organizační struktury, zakázek a činností. Rozpočtové období bude rok, čtvrtletí nebo měsíc, popřípadě období od – do i delší než rok (v případě projektů financovaných z evropských peněz a dalších víceletých projektů)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usí umožnit sestavovat rozpočet i v cizích měnách (minimálně v EUR a USD), a to jak s vazbou na kurzy stanovované ČNB a EB, tak s možností zadat kurz ručně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4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 xml:space="preserve">Bude obsahovat nástroje pro sledování finančních limitů na střediska, projekty a činnosti, včetně </w:t>
            </w:r>
            <w:r>
              <w:rPr>
                <w:rFonts w:cs=""/>
                <w:kern w:val="0"/>
                <w:lang w:eastAsia="en-US" w:bidi="ar-SA"/>
              </w:rPr>
              <w:t>porovnání skutečnosti s nastaveným rozpočtem (limitem) na úrovni UK, podřízených organizačních jednotek, středisek, skupin účtů a zdrojů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5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ystém umožní uživatelsky sestavovat strukturu rozpočtu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možné uživatelsky konfigurovat několikastupňové schvalování rozpočtu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7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možné uživatelsky modifikovat tiskové sestavy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8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podporováno sestavování rozpočtu ve více variantách a potom zpracování schválené varianty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zajištěno přímé propojení s ostatními souvisejícími moduly finančního systému. Tím bude dosaženo, aby do předběžného čerpání rozpočtu mohly být započteny i dosud nezaúčtované doklady, stejně jako vystavené a dosud neuhrazené objednávky a neuhrazené závazky z uzavřených smluv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1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zajištěn on-line přístup k informacím o rozpočtech tak, aby byly přímo přístupné i příslušné účetní záznamy, prvotní doklady a nevyřízené objednávky a neuhrazené závazky z uzavřených smluv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ři on-line vystavování objednávek proběhne současně kontrola na stav čerpání rozpočtu. Kontrola rovněž proběhne při schvalování nákupních objednávek, faktur, cestovních příkazů a dalších dokladů)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1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Spolupráce s aplikací MS Excel (export a import rozpočtu)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O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kopie rozpočtu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Závazky</w:t>
      </w:r>
    </w:p>
    <w:tbl>
      <w:tblPr>
        <w:tblStyle w:val="Mkatabulky"/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386"/>
        <w:gridCol w:w="851"/>
        <w:gridCol w:w="1950"/>
      </w:tblGrid>
      <w:tr>
        <w:trPr/>
        <w:tc>
          <w:tcPr>
            <w:tcW w:w="85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5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9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řízení prvotního dokladu do příslušného deník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ožnost kopie dokladu – nový doklad vytvořit z již zaúčtovaného doklad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schvalovacích procesů v elektronické nebo v listinné podobě, včetně určení správných příkazců operací a správců rozpočt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etní likvidace, automatická nebo ruční, se zobrazením v účetním deníku a souvisejících úlohách. Předání k úhradě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nastavení účtování dokladů (číselník předkontací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pro zúčtování mezd, stipendií a cestovních příkazů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obrazení historie úhrad závazku s náhledem na prvotní dokla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aldokonto závazků s odkazem či náhledem na objednávky, smlouvy, veřejné zakázky, spisovou službu a rozpočet (včetně časového rozlišení závazků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Elektronická podpora schvalování dokladu (schvalovací workflow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opakovaných závazků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ropojení na agendy Majetek, Sklady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postupných úhrad závazků v hotovosti i bezhotovostně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pro zádržné za závazků. Zaúčtování zádržného na samostatných saldoúčtec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Pohledávky</w:t>
      </w:r>
    </w:p>
    <w:tbl>
      <w:tblPr>
        <w:tblStyle w:val="Mkatabulky"/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386"/>
        <w:gridCol w:w="851"/>
        <w:gridCol w:w="1950"/>
      </w:tblGrid>
      <w:tr>
        <w:trPr/>
        <w:tc>
          <w:tcPr>
            <w:tcW w:w="85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5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9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řízení prvotního dokladu do příslušného deník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ožnost kopie dokladu – nový doklad vytvořit z již zaúčtovaného doklad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schvalovacích procesů v elektronické nebo v listinné podobě, včetně určení správných příkazců operací a správců rozpočt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etní likvidace, automatická nebo ruční, se zobrazením v účetním deníku a souvisejících úlohác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pro zpracování vztahů se zaměstnanci a studenty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obrazení historie úhrad pohledávky s náhledem na prvotní dokla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aldokonto pohledávek s odkazem či náhledem na smlouvy (včetně časového rozlišení pohledávek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pro evidenci opravných položek a odpisů pohledávek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pro zpracování upomínek</w:t>
            </w:r>
            <w:r>
              <w:rPr>
                <w:rFonts w:cs=""/>
                <w:kern w:val="0"/>
                <w:lang w:eastAsia="en-US" w:bidi="ar-SA"/>
              </w:rPr>
              <w:t xml:space="preserve"> (více úrovní – v závislosti na stáří dluhu)</w:t>
            </w:r>
            <w:r>
              <w:rPr>
                <w:rFonts w:cs="Arial"/>
                <w:color w:val="000000"/>
                <w:kern w:val="0"/>
                <w:lang w:eastAsia="en-US" w:bidi="ar-SA"/>
              </w:rPr>
              <w:t>, penalizačních faktur (a</w:t>
            </w:r>
            <w:r>
              <w:rPr>
                <w:rFonts w:cs=""/>
                <w:kern w:val="0"/>
                <w:lang w:eastAsia="en-US" w:bidi="ar-SA"/>
              </w:rPr>
              <w:t>utomatizovaný výpočet penále dle zadaných kritérií)</w:t>
            </w:r>
            <w:r>
              <w:rPr>
                <w:rFonts w:cs="Arial"/>
                <w:color w:val="000000"/>
                <w:kern w:val="0"/>
                <w:lang w:eastAsia="en-US" w:bidi="ar-SA"/>
              </w:rPr>
              <w:t xml:space="preserve"> a dalších podkladů pro vymáhání nedobytných pohledávek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Zobrazení přehledu opravných položek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Elektronická podpora schvalování dokladu (schvalovací workflow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opakovaných pohledávek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P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filtru podle salda u jednotlivých odběratelů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P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Podpora pro vytváření a vkládání implicitních textů na vydané primární doklady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ropojení na agendy Majetek, Sklady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Banka (bezhotovostní operace)</w:t>
      </w:r>
    </w:p>
    <w:tbl>
      <w:tblPr>
        <w:tblStyle w:val="Mkatabulky"/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386"/>
        <w:gridCol w:w="812"/>
        <w:gridCol w:w="1989"/>
      </w:tblGrid>
      <w:tr>
        <w:trPr/>
        <w:tc>
          <w:tcPr>
            <w:tcW w:w="85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1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98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podporovat evidenci vlastních účtů s možností vazby na konkrétní projekt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Umožní sledování více účtu v Kč i v cizích měnách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Umožní vystavení a schvalování platebních příkazů a dále jejich export do bankovního systému nebo tisk a předání do banky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Umožní import elektronických dávek bankovních výpisů + detail rozpisu obratů platebních karet i ruční pořízení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ří zpracování výpisů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árování příkazů a výpisů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Automatické párování závazků a pohledávek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Automatické párování výplat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uční párování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aúčtování bankovních dokladů v hlavní kniz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alší potřebné operace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ystém umožní nastavit hromadné účtování pro bankovní operace a hromadné doplnění údajů pro tyto operace (např. středisko, zakázka, činnost, účetní případ, obchodní partner, text z likvidovaného dokladu apod.)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cs="Arial" w:ascii="Calibri" w:hAnsi="Calibri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Pokladna (hotovostní operace)</w:t>
      </w:r>
    </w:p>
    <w:tbl>
      <w:tblPr>
        <w:tblStyle w:val="Mkatabulky"/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386"/>
        <w:gridCol w:w="851"/>
        <w:gridCol w:w="1950"/>
      </w:tblGrid>
      <w:tr>
        <w:trPr/>
        <w:tc>
          <w:tcPr>
            <w:tcW w:w="85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5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9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Umožní pro každou používanou měnu otevření jedné či více poklade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kladny v cizí měně budou pracovat s korektním kurzovým přepočtem na tuzemskou měn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ystém podpoří běžné pokladní operace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otace pokladny výběrem z banky nebo převodem mezi pokladnami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rácení (vklad) hotovosti do banky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hradu závazků výběrem z evidence závazků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hradu drobného vydání proti dokladu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hradu mezd výběrem z výplatní listiny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ystém příjme í úhradu pohledávky výběrem z evidence pohledávek, a to v hotovosti nebo kartou (zajistí EET bez nutnosti dalších zařízení)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ystavení pokladního dokladu (příjmového nebo výdejového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 pokladního dokladu budou generovány záznamy do evidence DPH (jde-li o daňový doklad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Tisk pokladních dokladů (i opakovaný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rovede se účetní likvidace pokladního dokladu a zúčtuje se na hlavní kniz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předdefinovat pokladní případy pro opakující se účetní případy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definice pokladních případů určených pro jednotlivou pokladn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kontroly zodpovědného uživatele pokladny, nastavení a kontroly limitu zůstatku pokladny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oddělení činnosti pokladní a účetní na dané pokladně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Automatická signalizace systému v momentě překročení nastaveného pokladního limit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K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vedení pokladních knih a provádění inventarizace pokladny, filtrování a tisk různých sestav, inventární soupisy od – d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Daň z přidané hodnoty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5275"/>
        <w:gridCol w:w="849"/>
        <w:gridCol w:w="1921"/>
      </w:tblGrid>
      <w:tr>
        <w:trPr/>
        <w:tc>
          <w:tcPr>
            <w:tcW w:w="88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2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4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92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1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Evidence všech daňových dokladů, které vznikly automaticky při zpracování prvotních dokladů závazků, pohledávek a hotovostních operací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2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Umožní vytvoření daňových dokladů, které neprošly zpracováním prvotních dokladů (např. doklad o použití)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Bude v každém okamžiku zajištěna vazba na prvotní doklad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4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Výpočet podkladů pro daňové přiznání (v členění dle jednotlivých skupin DPH a dle jednotlivých řádků daňového přiznání), včetně výpočtu koeficientu pro nárok na odpočet. Sestavení dodatečných a opravných daňových přiznání, tisk měsíčního daňového přiznání k DPH a jeho export do XML formátu pro účely elektronického podání dle pokynů Ministerstva financí a sestavení, tisk a export kontrolního hlášení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5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Kompletace podkladů pro přiznání DPH za univerzitu jako celek (za všechny účetní jednotky), a to včetně přiznání DPH ve zvláštním režimu jednoho správního místa (tzv. Mini One Stop Shop – MOSS)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6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Systém umožní použití více sazeb DPH na jednom daňovém dokladu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Systém umožní uživateli změnit výši systémem vypočítané částky DPH v daňovém dokladu před zaúčtováním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8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Systém umožní práci se skupinami DPH a jejich kombinacemi dovolující nastavit sazbu, typ nároku na odpočet DPH a analytické účty DPH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9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Systém umožní zadat datum DPH (DUZP) rozdílné od zúčtovacího data dokladu, a to i mezi jednotlivými měsíci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1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Výkaz DPH umožní zadat libovolné řádky zobrazující informace z evidence DPH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11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Automatické vyrovnání DPH při podání daňového přiznání – odúčtování z analytických účtů DPH na analytický účet vyrovnání podle zadané kombinace skupin DPH a daného období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12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Automatické zaúčtování neuplatněné DPH z krátícího koeficientu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kern w:val="0"/>
                <w:lang w:eastAsia="en-US" w:bidi="ar-SA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1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Automatický výpočet DPH u daňových dokladů dle nastavené sazby s určením výpočtu ze základu daně či z celkové částky včetně DPH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kern w:val="0"/>
                <w:lang w:eastAsia="en-US" w:bidi="ar-SA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PH14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Podpora pro institut nespolehlivého plátce DPH – automatická procedura, která při bezhotovostní platbě zajistí ověření, zda bankovní účet poskytovatele zdanitelného plnění, na který je úhrada prováděna, je uveden v registru plátců vedeném správcem daně včetně zápisu o ověření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Cestovní příkazy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5386"/>
        <w:gridCol w:w="851"/>
        <w:gridCol w:w="1949"/>
      </w:tblGrid>
      <w:tr>
        <w:trPr/>
        <w:tc>
          <w:tcPr>
            <w:tcW w:w="74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5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94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CP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Zajistí podporu pro komplexní zpracování tuzemských a zahraničních cestovních příkazů se všemi náležitostmi dle platného zákona o cestovních náhradác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CP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Bude obsahovat elektronickou podporu pro schvalovací proces (schvalovací workflow) od návrhu pracovní cesty (resp. žádosti o pracovní cestu), přes žádost o povolení použití (soukromého) auta, evidenci vozidel, evidenci školení řidičů, havarijních pojištění, plátců daně, schválení zálohy a nákladů až po vyúčtování cesty, včetně podkladů pro silniční daň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CP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Umožní detailní výpočet zálohy na cestu, včetně výpočtu náhrad, vyúčtování pracovní cesty a přepočtů cizích mě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CP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Tato agenda bude napojena na agendu Pokladna, kde bude možné na základě cestovních příkazů generovat pokladní doklady, na agendu Banka, kde bude možné generovat převodní příkazy, a na agendu Účetnictví, kde budou účtovány náklady na cestu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Objednávky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5334"/>
        <w:gridCol w:w="989"/>
        <w:gridCol w:w="1798"/>
      </w:tblGrid>
      <w:tr>
        <w:trPr/>
        <w:tc>
          <w:tcPr>
            <w:tcW w:w="80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33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98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79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BJ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estavení žádanky (tj. požadavku na nákup – návrhu objednávky) na pracovišti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BJ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Elektronická podpora schvalování žádanky – schvalovací workflow, včetně určení správných příkazců operací a správců rozpočtu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BJ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ygenerování objednávky ze žádanky, schvalovací procedura (i elektronicky), blokace rozpočtu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BJ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ředání objednávky dodavateli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BJ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tvrzení objednávky dodavatelem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BJ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opakovaných objednávek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BJ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Automatická tvorba objednávek (na základě kritérií)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BJ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přebírání údajů z objednávek při pořizování došlé faktury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BJ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aldo objednávek a faktur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BJ1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veřejňování objednávek v ISRS (dle zákona č. 340/2015 Sb.) cestou Spisové služby a ISDS, včetně automatického zpracování doručenky z ISDS a jejího přiřazení k objednávce a notifikace v případě oznámení o chybě při zveřejnění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Evidence smluv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5428"/>
        <w:gridCol w:w="848"/>
        <w:gridCol w:w="1785"/>
      </w:tblGrid>
      <w:tr>
        <w:trPr/>
        <w:tc>
          <w:tcPr>
            <w:tcW w:w="86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42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78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1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egistrace smlouvy, přidělení čísla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2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Evidence termínů – kalendářů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3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Evidence cen a dalších finančních zdrojů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4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Evidence dalších smluvních stran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5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Evidence dalších oprávněných osob a jejich rolí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6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Evidence dalších strukturovaných informací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7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okumenty uložené v úložišti CUL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8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Automat varovných zpráv a upozornění (při blížícím se konci smlouvy)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9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Automat pro generování faktur (podkladů pro fakturace)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10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Elektronická podpora schvalování smluv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11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přístupnění smluv zaměstnancům v závislosti na organizační struktuře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12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pro zveřejnění smlouvy ve veřejném registru smluv ISRS, včetně automatického zpracování doručenky z ISDS a jejího přiřazení ke smlouvě a notifikace v případě oznámení o chybě při zveřejnění (tato funkce bude realizována využitím rozhraní na elektronickou spisovou službu)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13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ožnost propojení s dalšími registry (např. s univerzitním repozitářem autorských děl)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ML14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yhledávání a filtrování přehledu smluv dle metadat smlouvy (účinnosti smlouvy, hodnota, druh atd.)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Skladová evidence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5387"/>
        <w:gridCol w:w="850"/>
        <w:gridCol w:w="1808"/>
      </w:tblGrid>
      <w:tr>
        <w:trPr/>
        <w:tc>
          <w:tcPr>
            <w:tcW w:w="88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38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80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práva lokálních číselníků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řístupová práva uživatelů ke skladům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ymezení skladových druhů na skladech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říjem a výdej zásob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ařazení ze skladu do Majetku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římý prodej ze skladu v hotovosti či platební kartou, včetně zajištění EE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ezervace zásob, expedice a fakturac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Inventury zásob s využitím 1D/2D kódů a datových terminálů (ICS Inventarizační systémy a.s.),</w:t>
            </w:r>
            <w:r>
              <w:rPr>
                <w:rFonts w:cs=""/>
                <w:kern w:val="0"/>
                <w:lang w:eastAsia="en-US" w:bidi="ar-SA"/>
              </w:rPr>
              <w:t xml:space="preserve"> včetně možnosti tisku etiket/štítků s čárovým nebo 2D kódem</w:t>
            </w:r>
            <w:r>
              <w:rPr>
                <w:rFonts w:cs="Arial"/>
                <w:color w:val="000000"/>
                <w:kern w:val="0"/>
                <w:lang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etní likvidace prvotních dokladů (pomocí předkontačních pohybů) a převod do Účetnictví (položkově nebo sumarizovaně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ropojení s agendami Pohledávky, Závazky a Pokladn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Zásoby se budou oceňovat metodou klouzavého aritmetického průměru podle pořizovacích cen. Prodejní ceny budou řízeny odběratelskými kategoriemi v libovolné měně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ezervační systém umožní postupné plnění odběratelských objednávek a rezervaci zásob na zakázku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Expediční příkazy, výdejky a fakturace se budou provádět pouhým uvolněním záznamu z jednoho místa, nebo budou tyto činnosti rozděleny a rozfázovány mezi více pracovníků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KL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šechny operace se zásobami mohou být řízeny čárovými kódy, zkrácenými PLU kódy nebo názvem skladové položky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Evidence majetku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5354"/>
        <w:gridCol w:w="849"/>
        <w:gridCol w:w="1800"/>
      </w:tblGrid>
      <w:tr>
        <w:trPr/>
        <w:tc>
          <w:tcPr>
            <w:tcW w:w="92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35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4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8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1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práva interních číselníků a řídících parametrů agendy majetku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2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etní evidence dlouhodobého majetku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3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vedení obecných informací – číslo, popis, cena, rok pořízení a sledování dalších parametrů na kartě majetku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4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nastavení dalších informací souvisejících s typem majetku (např. údržba)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5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účtovat údržbu majetku z nákupní faktury – předkontace jednotlivých typů údržby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6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Sledování nákladů na údržbu a opravy podle inventárních čísel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7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Účtování o nedokončeném DH majetku, stanovení ceny pořízení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8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perativní evidence drobného majetku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9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Kategorizace majetku podle typu majetku a způsobu odepisování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10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Odepisování majetku, včetně majetku pořízeného z dotací a grantů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11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Umožní u každého majetku rozdělení odpisů poměrem dle jeho využití na hospodářskou a nehospodářskou činnost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12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Periodický výpočet odpisů – výpočet účetních i daňových odpisů k určitému datu a za dané období, včetně odhadu odpisů po měsících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13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zpracovávat a poskytovat informace o stavu, umístění a pohybech majetku (</w:t>
            </w:r>
            <w:r>
              <w:rPr>
                <w:rFonts w:cs=""/>
                <w:kern w:val="0"/>
                <w:lang w:eastAsia="en-US" w:bidi="ar-SA"/>
              </w:rPr>
              <w:t>vazba na odpovědnou osobu a středisko)</w:t>
            </w:r>
            <w:r>
              <w:rPr>
                <w:rFonts w:cs="Arial"/>
                <w:color w:val="000000"/>
                <w:kern w:val="0"/>
                <w:lang w:eastAsia="en-US" w:bidi="ar-SA"/>
              </w:rPr>
              <w:t>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14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ožnost zapsat hodnoty doplňujících údajů (struktur) jako doplňkové informace k majetkové kartě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15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evidovat příslušenství (komponenty) k hlavnímu majetku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16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poskytovat informace o životním cyklu majetku – pořízení, zhodnocení, přemístění, vyřazení (karta majetku a související doklady)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17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tisku sestav – inventarizační soupisy majetku, protokoly o předání, zápis o vyřazení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18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Výpočet účetních a daňových odpisů, umožní uživatelskou správu tabulky odpisových koeficientů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M19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Sledování majetku dle zdroje financování, sledování účetní zůstatkové ceny a daňové zůstatkové ceny majetku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20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kontace – přiřazení předkontací pro účetní evidenci majetku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21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kopírování karet majetku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22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 xml:space="preserve">Bude podporovat hromadné operace s majetkem (zejména </w:t>
            </w:r>
            <w:r>
              <w:rPr>
                <w:rFonts w:cs=""/>
                <w:kern w:val="0"/>
                <w:lang w:eastAsia="en-US" w:bidi="ar-SA"/>
              </w:rPr>
              <w:t>hromadné převody z umístění nebo změny odpovědné osoby)</w:t>
            </w:r>
            <w:r>
              <w:rPr>
                <w:rFonts w:cs="Arial"/>
                <w:color w:val="000000"/>
                <w:kern w:val="0"/>
                <w:lang w:eastAsia="en-US" w:bidi="ar-SA"/>
              </w:rPr>
              <w:t>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23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podporovat inventarizaci majetku</w:t>
            </w:r>
            <w:r>
              <w:rPr>
                <w:rFonts w:cs=""/>
                <w:kern w:val="0"/>
                <w:lang w:eastAsia="en-US" w:bidi="ar-SA"/>
              </w:rPr>
              <w:t>, včetně možnosti tisku etiket/štítků s čárovým nebo 2D kódem</w:t>
            </w:r>
            <w:r>
              <w:rPr>
                <w:rFonts w:cs="Arial"/>
                <w:color w:val="000000"/>
                <w:kern w:val="0"/>
                <w:lang w:eastAsia="en-US" w:bidi="ar-SA"/>
              </w:rPr>
              <w:t>. Umožní využití čtecích terminálů, čárových a 2D kódů, případně RFID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24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"/>
                <w:kern w:val="0"/>
                <w:lang w:eastAsia="en-US" w:bidi="ar-SA"/>
              </w:rPr>
              <w:t>Možnost srovnání evidenčního a fyzického stavu a možnost přenosu rozdílů (manka, přebytky popř. přemístění) zpět do účetní evidence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25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Umožní využití schvalovacího workflow pro některé operace nad majetkem (zejména elektronická podpora schvalování žádostí o vyřazení / převod majetku)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26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Bude podporovat evidenci majetku v podílovém spoluvlastnictví (např. projekt BIOCEV, integrace na majetkovou evidenci ÚMG AV ČR v aplikaci iFIS)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27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ropojení s agendami Pohledávky, Závazky a Pokladna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28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odpora evidence omezení nakládání s majetkem s online upozorněním pro uživatele (např. omezení po dobu udržitelnosti projektu)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160"/>
        <w:rPr>
          <w:rFonts w:cs="Times New Roman"/>
          <w:b/>
          <w:b/>
        </w:rPr>
      </w:pPr>
      <w:r>
        <w:rPr>
          <w:rFonts w:cs="Times New Roman"/>
          <w:b/>
        </w:rPr>
        <w:t>Datový sklad a manažerské informace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5387"/>
        <w:gridCol w:w="850"/>
        <w:gridCol w:w="1808"/>
      </w:tblGrid>
      <w:tr>
        <w:trPr/>
        <w:tc>
          <w:tcPr>
            <w:tcW w:w="88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ID</w:t>
            </w:r>
          </w:p>
        </w:tc>
        <w:tc>
          <w:tcPr>
            <w:tcW w:w="538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Požadavek</w:t>
            </w:r>
          </w:p>
        </w:tc>
        <w:tc>
          <w:tcPr>
            <w:tcW w:w="8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Řešení</w:t>
            </w:r>
          </w:p>
        </w:tc>
        <w:tc>
          <w:tcPr>
            <w:tcW w:w="180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eastAsia="en-US" w:bidi="ar-SA"/>
              </w:rPr>
              <w:t>Způsob splnění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S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Rychlé a přehledné zobrazení dat potřebných pro každodenní manažerské rozhodování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S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ráce s velkým objemem historických dat (a to s krátkou dobou odezvy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S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Tvorba vlastních pohledů na předem připravená dat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S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Tvorba manažerských kumulací – vybrané sumární údaje za účetní jednotku / středisko (např. přehledy čerpání rozpočtu/nákladů/výnosů po střediscích/projektech po jednotlivých měsících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S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ožnost provádět ad-hoc analýzy ekonomických informací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S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ožnost monitorovat klíčové ukazatele kvality dat jednotlivých agend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S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ožnost monitorovat zpracování dat na rozhraních (provedení exportů, importů dat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S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ožnost zpřístupnit monitorovací data (ukazatele) pro sledování a notifikace externími specializovanými nástroji mimo EIS (například externím datovým skladem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S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ožnost ukládat a archivovat vybrané výstupní sestavy (např. ze závěrkových operací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DS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Možnost rozesílat reporty oprávněným řešitelům úkolů a vedoucím pracovníkům bez nutnosti autorizace uživatelů, především s následujícími informacemi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řehled čerpání rozpočtu úkolu / střediska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řehled náběhu nákladů a výnosů na úkol / středisko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řehled z evidence majetku střediska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120" w:after="0"/>
              <w:contextualSpacing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  <w:t>přehled nevyřízených objednávek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armonogram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Dodavatel ve své nabídce uvede podrobný harmonogram projektu v podobě tabulky. Vyjde při tom z následující tabulky (odpovídající tabulce uvedené v kapitole 7 přílohy č. 1 zadávací dokumentace). </w:t>
      </w:r>
      <w:r>
        <w:rPr/>
        <w:t>Podbarvená pole tabulky odpovídají smluvním milníkům, resp. činnostem, které jsou závazné. Ostatní termíny může dodavatel upravit, a to včetně toho, že může přidat nové řádky či některé stávající sloučit nebo jinak přeuspořádat. Jednotlivé termíny dodavatel uvede relativně – v počtu dnů od uzavření smlouvy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387"/>
        <w:gridCol w:w="1560"/>
        <w:gridCol w:w="1551"/>
      </w:tblGrid>
      <w:tr>
        <w:trPr>
          <w:tblHeader w:val="true"/>
        </w:trPr>
        <w:tc>
          <w:tcPr>
            <w:tcW w:w="561" w:type="dxa"/>
            <w:tcBorders/>
            <w:shd w:color="auto" w:fill="A6A6A6" w:themeFill="background1" w:themeFillShade="a6" w:val="clear"/>
          </w:tcPr>
          <w:p>
            <w:pPr>
              <w:pStyle w:val="Tabulkazhlavvlevo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D</w:t>
            </w:r>
          </w:p>
        </w:tc>
        <w:tc>
          <w:tcPr>
            <w:tcW w:w="5387" w:type="dxa"/>
            <w:tcBorders/>
            <w:shd w:color="auto" w:fill="A6A6A6" w:themeFill="background1" w:themeFillShade="a6" w:val="clear"/>
          </w:tcPr>
          <w:p>
            <w:pPr>
              <w:pStyle w:val="Tabulkazhlavvlevo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tapa / Aktivita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</w:tcPr>
          <w:p>
            <w:pPr>
              <w:pStyle w:val="Tabulkazhlavvlevo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hájení</w:t>
            </w:r>
          </w:p>
        </w:tc>
        <w:tc>
          <w:tcPr>
            <w:tcW w:w="1551" w:type="dxa"/>
            <w:tcBorders/>
            <w:shd w:color="auto" w:fill="A6A6A6" w:themeFill="background1" w:themeFillShade="a6" w:val="clear"/>
          </w:tcPr>
          <w:p>
            <w:pPr>
              <w:pStyle w:val="Tabulkazhlavvlevo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končení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bytí účinnosti smlouvy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ojektování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29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ab/>
              <w:t>Ekonomicko-organizační projekt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18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Analytické schůzky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12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Zpracování EOP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1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15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Oponentury a akceptace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15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18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ab/>
              <w:t>Prováděcí projekt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15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29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Instalace základní verze systému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18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19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Školení projektového týmu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19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2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Analytické schůzky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15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24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Zpracování prováděcího projektu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15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26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Oponentury a akceptace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26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29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ealizace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29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48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ab/>
              <w:t>Vývoj a integrace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29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4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Vývojové práce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29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0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Integrace na systémy třetích stran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31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1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Funkční a integrační testování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31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1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ab/>
              <w:t>Instalace a nastavení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41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48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Instalace do testovacího prostředí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1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2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Nastavení parametrů systému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2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5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1139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kceptace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T + 45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  <w:t>T + 48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stování a školení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45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55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ab/>
              <w:t>Školení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45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50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Školení administrátorů systému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5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7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Školení hlavních uživatelů – metodiků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5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6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Školení koncových uživatelů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7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0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ab/>
              <w:t>Konverze dat a testování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45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5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 xml:space="preserve">Konverze dat (majetek, sklady, </w:t>
              <w:br/>
              <w:tab/>
              <w:tab/>
              <w:t xml:space="preserve">ceníky, …) – příprava a ladění </w:t>
              <w:br/>
              <w:tab/>
              <w:tab/>
              <w:t>konverzních skriptů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5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7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Testování pořízení nekonvertovaných dat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7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8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Zátěžové a bezpečnostní testování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48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0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Revize nastavení systému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0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1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ab/>
              <w:t>Akceptační řízení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51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5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Akceptační testování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1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45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ab/>
              <w:t>Akceptace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45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5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</w:t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Zkušební provoz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55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67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>Zkušební provoz se zvýšenou podporou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5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64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nverze dat, pořízení nekonvertovaných dat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5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60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>Vyhodnocení zkušebního provozu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64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66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ab/>
              <w:t>Revize nastavení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66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67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Zahájení rutinního provozu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671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igrace historických dat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55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 + 8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říprava a ladění migračních skriptů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550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67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stovací migrace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671</w:t>
            </w:r>
          </w:p>
        </w:tc>
        <w:tc>
          <w:tcPr>
            <w:tcW w:w="1551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71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stování systému s namigrovanými daty</w:t>
            </w:r>
          </w:p>
        </w:tc>
        <w:tc>
          <w:tcPr>
            <w:tcW w:w="1560" w:type="dxa"/>
            <w:tcBorders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71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73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kceptační testování migrace dat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730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770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ind w:left="562" w:hanging="0"/>
              <w:jc w:val="left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vedení ostré migrace dat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771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TabulkaNormln"/>
              <w:widowControl/>
              <w:spacing w:before="120" w:after="120"/>
              <w:jc w:val="center"/>
              <w:rPr>
                <w:rFonts w:ascii="Cambria" w:hAnsi="Cambria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 + 810</w:t>
            </w:r>
          </w:p>
        </w:tc>
      </w:tr>
    </w:tbl>
    <w:p>
      <w:pPr>
        <w:pStyle w:val="Normal"/>
        <w:spacing w:before="0" w:after="16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355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Calibri" w:cs="Times New Roman"/>
        <w:sz w:val="20"/>
        <w:szCs w:val="20"/>
      </w:rPr>
    </w:pPr>
    <w:r>
      <w:rPr>
        <w:rFonts w:eastAsia="Calibri" w:cs="Times New Roman"/>
        <w:sz w:val="20"/>
        <w:szCs w:val="20"/>
      </w:rPr>
      <w:t>Zadávací dokumentace „</w:t>
    </w:r>
    <w:r>
      <w:rPr>
        <w:b/>
        <w:sz w:val="20"/>
        <w:szCs w:val="20"/>
      </w:rPr>
      <w:t>RUK – ÚVT – Dodávka, implementace, technická podpora a rozvoj jednotného ekonomického informačního systému na Univerzitě Karlově – druhé opakování</w:t>
    </w:r>
    <w:r>
      <w:rPr>
        <w:rFonts w:eastAsia="Calibri" w:cs="Times New Roman"/>
        <w:sz w:val="20"/>
        <w:szCs w:val="20"/>
      </w:rPr>
      <w:t>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Calibri" w:cs="Times New Roman"/>
        <w:sz w:val="20"/>
        <w:szCs w:val="20"/>
      </w:rPr>
    </w:pPr>
    <w:r>
      <w:rPr>
        <w:rFonts w:eastAsia="Calibri" w:cs="Times New Roman"/>
        <w:sz w:val="20"/>
        <w:szCs w:val="20"/>
      </w:rPr>
      <w:tab/>
      <w:t>příloha č. 4 – Osnova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720"/>
      </w:pPr>
      <w:rPr>
        <w:rFonts w:ascii="Cambria" w:hAnsi="Cambria" w:cs="Cambria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A%1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  <w:color w:val="auto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cc0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e6205c"/>
    <w:pPr>
      <w:keepNext w:val="true"/>
      <w:pageBreakBefore/>
      <w:numPr>
        <w:ilvl w:val="0"/>
        <w:numId w:val="8"/>
      </w:numPr>
      <w:pBdr>
        <w:bottom w:val="single" w:sz="4" w:space="1" w:color="DC033D"/>
      </w:pBdr>
      <w:tabs>
        <w:tab w:val="clear" w:pos="720"/>
        <w:tab w:val="left" w:pos="709" w:leader="none"/>
      </w:tabs>
      <w:spacing w:lineRule="auto" w:line="240" w:before="0" w:after="240"/>
      <w:outlineLvl w:val="0"/>
    </w:pPr>
    <w:rPr>
      <w:rFonts w:ascii="Arial" w:hAnsi="Arial" w:eastAsia="Times New Roman" w:cs="Arial"/>
      <w:b/>
      <w:bCs/>
      <w:color w:val="DC033D"/>
      <w:kern w:val="2"/>
      <w:sz w:val="36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e6205c"/>
    <w:pPr>
      <w:keepNext w:val="true"/>
      <w:numPr>
        <w:ilvl w:val="1"/>
        <w:numId w:val="8"/>
      </w:numPr>
      <w:tabs>
        <w:tab w:val="clear" w:pos="720"/>
        <w:tab w:val="left" w:pos="709" w:leader="none"/>
      </w:tabs>
      <w:spacing w:lineRule="auto" w:line="240" w:before="240" w:after="120"/>
      <w:outlineLvl w:val="1"/>
    </w:pPr>
    <w:rPr>
      <w:rFonts w:ascii="Arial" w:hAnsi="Arial" w:eastAsia="Times New Roman" w:cs="Times New Roman"/>
      <w:b/>
      <w:bCs/>
      <w:color w:val="808080"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e6205c"/>
    <w:pPr>
      <w:keepNext w:val="true"/>
      <w:widowControl w:val="false"/>
      <w:numPr>
        <w:ilvl w:val="2"/>
        <w:numId w:val="8"/>
      </w:numPr>
      <w:tabs>
        <w:tab w:val="clear" w:pos="720"/>
        <w:tab w:val="left" w:pos="851" w:leader="none"/>
      </w:tabs>
      <w:spacing w:lineRule="auto" w:line="240" w:before="360" w:after="120"/>
      <w:outlineLvl w:val="2"/>
    </w:pPr>
    <w:rPr>
      <w:rFonts w:ascii="Arial" w:hAnsi="Arial" w:eastAsia="Times New Roman" w:cs="Times New Roman"/>
      <w:b/>
      <w:bCs/>
      <w:color w:val="000000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e6205c"/>
    <w:pPr>
      <w:keepNext w:val="true"/>
      <w:widowControl w:val="false"/>
      <w:numPr>
        <w:ilvl w:val="3"/>
        <w:numId w:val="8"/>
      </w:numPr>
      <w:tabs>
        <w:tab w:val="clear" w:pos="720"/>
        <w:tab w:val="left" w:pos="993" w:leader="none"/>
      </w:tabs>
      <w:spacing w:lineRule="auto" w:line="240" w:before="240" w:after="60"/>
      <w:outlineLvl w:val="3"/>
    </w:pPr>
    <w:rPr>
      <w:rFonts w:ascii="Arial" w:hAnsi="Arial" w:eastAsia="Times New Roman" w:cs="Times New Roman"/>
      <w:b/>
      <w:bCs/>
      <w:color w:val="00000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447"/>
    <w:rPr>
      <w:rFonts w:eastAsia="Cambria" w:eastAsiaTheme="minorHAnsi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4447"/>
    <w:rPr>
      <w:rFonts w:eastAsia="Cambria" w:eastAsiaTheme="minorHAnsi"/>
      <w:sz w:val="22"/>
      <w:szCs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7b5"/>
    <w:rPr>
      <w:rFonts w:ascii="Tahoma" w:hAnsi="Tahoma" w:eastAsia="Cambria" w:cs="Tahoma" w:eastAsiaTheme="minorHAnsi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0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0d90"/>
    <w:rPr>
      <w:rFonts w:eastAsia="Cambria" w:eastAsiaTheme="minorHAns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0d90"/>
    <w:rPr>
      <w:rFonts w:eastAsia="Cambria" w:eastAsiaTheme="minorHAnsi"/>
      <w:b/>
      <w:bCs/>
      <w:sz w:val="20"/>
      <w:szCs w:val="20"/>
      <w:lang w:val="cs-CZ"/>
    </w:rPr>
  </w:style>
  <w:style w:type="character" w:styleId="Formdata" w:customStyle="1">
    <w:name w:val="form_data"/>
    <w:basedOn w:val="DefaultParagraphFont"/>
    <w:qFormat/>
    <w:rsid w:val="00cb746e"/>
    <w:rPr/>
  </w:style>
  <w:style w:type="character" w:styleId="InternetLink">
    <w:name w:val="Hyperlink"/>
    <w:basedOn w:val="DefaultParagraphFont"/>
    <w:uiPriority w:val="99"/>
    <w:unhideWhenUsed/>
    <w:rsid w:val="005c1ba4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1ad6"/>
    <w:rPr>
      <w:rFonts w:eastAsia="Cambria" w:eastAsiaTheme="minorHAnsi"/>
      <w:sz w:val="20"/>
      <w:szCs w:val="20"/>
      <w:lang w:val="cs-CZ"/>
    </w:rPr>
  </w:style>
  <w:style w:type="character" w:styleId="FootnoteCharacters">
    <w:name w:val="Footnote Characters"/>
    <w:basedOn w:val="DefaultParagraphFont"/>
    <w:unhideWhenUsed/>
    <w:qFormat/>
    <w:rsid w:val="00711a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rn" w:customStyle="1">
    <w:name w:val="Styl Černá"/>
    <w:qFormat/>
    <w:rsid w:val="00e62bef"/>
    <w:rPr>
      <w:color w:val="00000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6205c"/>
    <w:rPr>
      <w:rFonts w:ascii="Arial" w:hAnsi="Arial" w:eastAsia="Times New Roman" w:cs="Arial"/>
      <w:b/>
      <w:bCs/>
      <w:color w:val="DC033D"/>
      <w:kern w:val="2"/>
      <w:sz w:val="36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6205c"/>
    <w:rPr>
      <w:rFonts w:ascii="Arial" w:hAnsi="Arial" w:eastAsia="Times New Roman" w:cs="Times New Roman"/>
      <w:b/>
      <w:bCs/>
      <w:color w:val="808080"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6205c"/>
    <w:rPr>
      <w:rFonts w:ascii="Arial" w:hAnsi="Arial" w:eastAsia="Times New Roman" w:cs="Times New Roman"/>
      <w:b/>
      <w:bCs/>
      <w:color w:val="000000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6205c"/>
    <w:rPr>
      <w:rFonts w:ascii="Arial" w:hAnsi="Arial" w:eastAsia="Times New Roman" w:cs="Times New Roman"/>
      <w:b/>
      <w:bCs/>
      <w:color w:val="000000"/>
      <w:sz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1e17b5"/>
    <w:pPr>
      <w:widowControl w:val="false"/>
      <w:overflowPunct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14cc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44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44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0d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0d9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11ad6"/>
    <w:pPr>
      <w:spacing w:lineRule="auto" w:line="240" w:before="0" w:after="0"/>
    </w:pPr>
    <w:rPr>
      <w:sz w:val="20"/>
      <w:szCs w:val="20"/>
    </w:rPr>
  </w:style>
  <w:style w:type="paragraph" w:styleId="PlohaNadpis2a" w:customStyle="1">
    <w:name w:val="Příloha_Nadpis_2_a"/>
    <w:basedOn w:val="Normal"/>
    <w:next w:val="Normal"/>
    <w:uiPriority w:val="99"/>
    <w:qFormat/>
    <w:rsid w:val="00e62bef"/>
    <w:pPr>
      <w:numPr>
        <w:ilvl w:val="0"/>
        <w:numId w:val="5"/>
      </w:numPr>
      <w:spacing w:lineRule="auto" w:line="276" w:before="0" w:after="120"/>
      <w:jc w:val="both"/>
    </w:pPr>
    <w:rPr>
      <w:rFonts w:ascii="Calibri" w:hAnsi="Calibri" w:eastAsia="Calibri" w:cs="Calibri"/>
      <w:b/>
      <w:bCs/>
      <w:color w:val="4F81BD"/>
    </w:rPr>
  </w:style>
  <w:style w:type="paragraph" w:styleId="Normlntextodrka1" w:customStyle="1">
    <w:name w:val="Normální text (odrážka 1)"/>
    <w:basedOn w:val="Normal"/>
    <w:uiPriority w:val="99"/>
    <w:qFormat/>
    <w:rsid w:val="00e62bef"/>
    <w:pPr>
      <w:numPr>
        <w:ilvl w:val="0"/>
        <w:numId w:val="4"/>
      </w:numPr>
      <w:spacing w:lineRule="auto" w:line="240" w:before="0" w:after="0"/>
      <w:ind w:left="709" w:hanging="425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Odrky1" w:customStyle="1">
    <w:name w:val="Odrážky 1"/>
    <w:basedOn w:val="Normal"/>
    <w:uiPriority w:val="99"/>
    <w:qFormat/>
    <w:rsid w:val="00e62bef"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Odrky2" w:customStyle="1">
    <w:name w:val="Odrážky 2"/>
    <w:basedOn w:val="Normal"/>
    <w:uiPriority w:val="99"/>
    <w:qFormat/>
    <w:rsid w:val="00e62bef"/>
    <w:pPr>
      <w:numPr>
        <w:ilvl w:val="1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Odrky0" w:customStyle="1">
    <w:name w:val="Odrážky 0"/>
    <w:basedOn w:val="Normal"/>
    <w:uiPriority w:val="99"/>
    <w:qFormat/>
    <w:rsid w:val="00e62bef"/>
    <w:pPr>
      <w:numPr>
        <w:ilvl w:val="2"/>
        <w:numId w:val="6"/>
      </w:numPr>
      <w:tabs>
        <w:tab w:val="clear" w:pos="720"/>
        <w:tab w:val="left" w:pos="284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Revision">
    <w:name w:val="Revision"/>
    <w:uiPriority w:val="99"/>
    <w:semiHidden/>
    <w:qFormat/>
    <w:rsid w:val="004e380f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cs-CZ" w:eastAsia="en-US" w:bidi="ar-SA"/>
    </w:rPr>
  </w:style>
  <w:style w:type="paragraph" w:styleId="TabulkaNormln" w:customStyle="1">
    <w:name w:val="Tabulka - Normální"/>
    <w:basedOn w:val="Normal"/>
    <w:qFormat/>
    <w:rsid w:val="00116ae4"/>
    <w:pPr>
      <w:spacing w:lineRule="auto" w:line="240" w:before="120" w:after="120"/>
    </w:pPr>
    <w:rPr>
      <w:rFonts w:eastAsia="Times New Roman" w:cs="Times New Roman"/>
      <w:sz w:val="24"/>
      <w:szCs w:val="24"/>
      <w:lang w:eastAsia="cs-CZ"/>
    </w:rPr>
  </w:style>
  <w:style w:type="paragraph" w:styleId="Tabulkazhlavvlevo" w:customStyle="1">
    <w:name w:val="Tabulka - záhlaví - vlevo"/>
    <w:basedOn w:val="TabulkaNormln"/>
    <w:qFormat/>
    <w:rsid w:val="00116ae4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4cc0"/>
    <w:rPr>
      <w:rFonts w:eastAsiaTheme="minorHAnsi"/>
      <w:lang w:val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74DF6-628E-460D-8220-304A0E5D3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4C4EAC5.dotm</Template>
  <TotalTime>1</TotalTime>
  <Application>LibreOffice/7.4.7.2$Linux_X86_64 LibreOffice_project/40$Build-2</Application>
  <AppVersion>15.0000</AppVersion>
  <Pages>4</Pages>
  <Words>5230</Words>
  <Characters>30858</Characters>
  <CharactersWithSpaces>36016</CharactersWithSpaces>
  <Paragraphs>7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25:00Z</dcterms:created>
  <dc:creator>PRojektová skupina</dc:creator>
  <dc:description/>
  <dc:language>en-US</dc:language>
  <cp:lastModifiedBy>Marek Buday</cp:lastModifiedBy>
  <cp:lastPrinted>2015-11-30T16:06:00Z</cp:lastPrinted>
  <dcterms:modified xsi:type="dcterms:W3CDTF">2018-11-05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