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ČESTNÉ PROHLÁŠENÍ K PROKÁZÁNÍ KVALIFIKACE</w:t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le § 86 odst. 2 zákona č. 134/2016 Sb., o zadávání veřejných zakázek, v platném znění (dále jen „zákon“)</w:t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íže uvedený dodavatel, účastnící se zadávacího řízení organizovaného k zadání níže uvedené veřejné zakázky, </w:t>
      </w:r>
      <w:r>
        <w:rPr>
          <w:b/>
        </w:rPr>
        <w:t>tímto čestně prohlašuje</w:t>
      </w:r>
      <w:r>
        <w:rPr/>
        <w:t>, že:</w:t>
      </w:r>
    </w:p>
    <w:p>
      <w:pPr>
        <w:pStyle w:val="Normal"/>
        <w:spacing w:lineRule="auto" w:line="276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789"/>
      </w:tblGrid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/>
              </w:rPr>
              <w:t>RUK – ÚVT – DODÁVKA, TECHNICKÁ PODPORA A ROZVOJ JEDNOTNÉHO EKONOMICKÉHO INFORMAČNÍHO SYSTÉMU NA UNIVERZITĚ KARLOVĚ – DRUHÉ OPAKOVÁNÍ</w:t>
            </w:r>
          </w:p>
        </w:tc>
      </w:tr>
    </w:tbl>
    <w:p>
      <w:pPr>
        <w:pStyle w:val="Title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splňuje</w:t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eškerou kvalifikaci požadovanou zadavatelem pro plnění shora uvedené veřejné zakázky, která je uvedena v zadávací dokumentaci k této veřejné zakázce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/>
      </w:pPr>
      <w:r>
        <w:rPr/>
        <w:t>základní způsobilost v rozsahu stanoveném v čl. 4.2 zadávací dokumentace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/>
      </w:pPr>
      <w:r>
        <w:rPr/>
        <w:t xml:space="preserve">profesní způsobilost v rozsahu stanoveném v čl. 4.3 zadávací dokumentace;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/>
      </w:pPr>
      <w:r>
        <w:rPr/>
        <w:t>ekonomickou kvalifikaci v rozsahu stanoveném čl. 4.4 zadávací dokumentace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/>
      </w:pPr>
      <w:r>
        <w:rPr/>
        <w:t>technickou kvalifikaci v rozsahu stanoveném čl. 4.5 zadávací dokumentace, tj.:</w:t>
      </w:r>
    </w:p>
    <w:p>
      <w:pPr>
        <w:pStyle w:val="Normal"/>
        <w:spacing w:lineRule="auto" w:line="276" w:before="120" w:after="120"/>
        <w:ind w:left="425" w:hanging="0"/>
        <w:jc w:val="both"/>
        <w:rPr>
          <w:b/>
          <w:b/>
        </w:rPr>
      </w:pPr>
      <w:r>
        <w:rPr>
          <w:b/>
        </w:rPr>
        <w:t>A. Seznam významných dodávek nebo významných služeb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/>
        <w:t>Dodavatel provedl v předchozích 3 letech následující významné služby, které odpovídají svým rozsahem a parametry podmínkám stanovených v čl. 4.5 písm. A. zadávací dokumentace:</w:t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znamná zakázka č. 4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znamná zakázka č. 5</w:t>
            </w:r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Stručný popis předmětu plně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Cena zakázky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Termín realizace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425" w:hanging="0"/>
        <w:jc w:val="both"/>
        <w:rPr>
          <w:b/>
          <w:b/>
        </w:rPr>
      </w:pPr>
      <w:r>
        <w:rPr>
          <w:b/>
        </w:rPr>
        <w:t>B. Seznam techniků, jež se budou podílet na plnění veřejné zakázky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Dodavatel zajistí, že se na realizaci veřejné zakázky bude aktivně podílet následující realizační tým, jehož členy jsou osoby, které svými znalostmi a dovednostmi splňují podmínky stanovené v čl. 4.5 písm. B. zadávací dokumentace, a že uvedení členové se budou na realizaci veřejné zakázky podílet v přiměřeném rozsahu vzhledem k rozsahu projektu a jejich určené roli v týmu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doucí ekonomicko-organizačního projekt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uchazeči: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lang w:val="cs-CZ"/>
              </w:rPr>
              <w:footnoteReference w:id="2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v oblasti ekonomi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Realizované zakázky (název, obsah zakázky, objednatel, tel. a e-mail na kontaktní osobu objednatele, termín realizace, pozice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zultant ekonomicko-organizačního projekt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Realizované zakázky (název, obsah zakázky, objednatel, tel. a e-mail na kontaktní osobu objednatele, termín realizace, pozice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doucí projektu implementace EIS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v oblasti implementace informačních systémů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s vedením projektu na pozici projektového manažer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Realizované zakázky (název, obsah zakázky, objednatel, tel. a e-mail na kontaktní osobu objednatele, termín realizace, pozice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todik účetnictví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v oblasti metodické podpory účetních či ekonomických systémů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Realizované zakázky (název, obsah zakázky, objednatel, tel. a e-mail na kontaktní osobu objednatele, termín realizace, pozice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 analytik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v oblasti analýzy a návrhu informačních systémů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Realizované zakázky (název, obsah zakázky, objednatel, tel. a e-mail na kontaktní osobu objednatele, termín realizace, pozice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 specialista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s technologiemi, na kterých bude cílové řešení EIS provozován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átor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v oblasti programování a/nebo analýz ekonomických nebo účetních informačních systémů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raxe s technologiemi vybranými dodavatelem pro realizaci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Realizované zakázky (název, obsah zakázky, objednatel, tel. a e-mail na kontaktní osobu objednatele, termín realizace, pozice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átor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v oblasti programování a/nebo analýz ekonomických nebo účetních informačních systémů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raxe s technologiemi vybranými dodavatelem pro realizaci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Realizované zakázky (název, obsah zakázky, objednatel, tel. a e-mail na kontaktní osobu objednatele, termín realizace, pozice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kolitel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s vedením škole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Doklad o znalosti dodávaného EIS (např. certifikace, doklad o praxi nebo podílu na zakázce, při níž byl dodávaný EIS využíván, apod.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Realizované zakázky (název, obsah zakázky, objednatel, tel. a e-mail na kontaktní osobu objednatele, termín realizace, pozice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doucí podpory provoz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v poskytování služeb shodného charakteru, jako je předmět zakázky v oblasti ICT služeb (zejména podpora provozu informačního systém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Realizované zakázky (název, obsah zakázky, objednatel, tel. a e-mail na kontaktní osobu objednatele, termín realizace, pozice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zultant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v oblasti ICT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Doklad o znalosti dodávaného EIS (např. certifikace, doklad o praxi nebo podílu na zakázce, při níž byl dodávaný EIS využíván, apod.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Realizované zakázky (název, obsah zakázky, objednatel, tel. a e-mail na kontaktní osobu objednatele, termín realizace, pozice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zultant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drobný popis funkce člena realizačního týmu při plnění předmětné veřejné zakázky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tah pracovníka k uchazeči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Počet let praxe v oblasti ICT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Doklad o znalosti dodávaného EIS (např. certifikace, doklad o praxi nebo podílu na zakázce, při níž byl dodávaný EIS využíván, apod.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highlight w:val="yellow"/>
              </w:rPr>
              <w:t>[údaj doplní uchazeč]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/>
              </w:rPr>
              <w:t>Realizované zakázky (název, obsah zakázky, objednatel, tel. a e-mail na kontaktní osobu objednatele, termín realizace, pozice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[údaj doplní uchazeč]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21" w:top="1668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7364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o vztahu pracovníka k uchazeč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/>
        <w:sz w:val="20"/>
        <w:szCs w:val="20"/>
      </w:rPr>
    </w:pPr>
    <w:r>
      <mc:AlternateContent>
        <mc:Choice Requires="wps">
          <w:drawing>
            <wp:anchor behindDoc="1" distT="0" distB="635" distL="635" distR="3175" simplePos="0" locked="0" layoutInCell="0" allowOverlap="1" relativeHeight="20" wp14:anchorId="497E6F6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lIns="0" t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2.55pt;margin-top:23.2pt;width:392.65pt;height:17.95pt;mso-wrap-style:square;v-text-anchor:top;mso-position-horizontal-relative:page" wp14:anchorId="497E6F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ascii="Cambria" w:hAnsi="Cambria"/>
        <w:sz w:val="20"/>
        <w:szCs w:val="20"/>
      </w:rPr>
      <w:t xml:space="preserve"> </w:t>
    </w:r>
    <w:r>
      <w:rPr>
        <w:rFonts w:eastAsia="Calibri" w:ascii="Cambria" w:hAnsi="Cambria"/>
        <w:sz w:val="20"/>
        <w:szCs w:val="20"/>
      </w:rPr>
      <w:t>Zadávací dokumentace „</w:t>
    </w:r>
    <w:r>
      <w:rPr>
        <w:rFonts w:ascii="Cambria" w:hAnsi="Cambria"/>
        <w:b/>
        <w:sz w:val="20"/>
        <w:szCs w:val="20"/>
      </w:rPr>
      <w:t>RUK – ÚVT – Dodávka, implementace, technická podpora a rozvoj jednotného ekonomického informačního systému na Univerzitě Karlově – druhé opakování</w:t>
    </w:r>
    <w:r>
      <w:rPr>
        <w:rFonts w:eastAsia="Calibri" w:ascii="Cambria" w:hAnsi="Cambria"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/>
        <w:sz w:val="20"/>
        <w:szCs w:val="20"/>
      </w:rPr>
    </w:pPr>
    <w:r>
      <w:rPr>
        <w:rFonts w:eastAsia="Calibri" w:ascii="Cambria" w:hAnsi="Cambria"/>
        <w:sz w:val="20"/>
        <w:szCs w:val="20"/>
      </w:rPr>
      <w:t>příloha č. 5 – Vzor čestného prohlášení k prokázání kvalifikace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rsid w:val="002010c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e8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cb"/>
    <w:pPr>
      <w:spacing w:before="0" w:after="120"/>
      <w:ind w:left="283" w:hanging="0"/>
    </w:pPr>
    <w:rPr/>
  </w:style>
  <w:style w:type="paragraph" w:styleId="Hlavikaobsahu2" w:customStyle="1">
    <w:name w:val="Hlavička obsahu2"/>
    <w:basedOn w:val="Normal"/>
    <w:next w:val="Normal"/>
    <w:qFormat/>
    <w:rsid w:val="002010c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3353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FCD5577E7F6E49908F090668BB8398" ma:contentTypeVersion="1" ma:contentTypeDescription="Vytvořit nový dokument" ma:contentTypeScope="" ma:versionID="e58d6748dcd623554d3ae1c583f29f23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3ceca748b91a08ba3002bbdcaf72922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Datum zahájení plánování" ma:description="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90C1699-0B21-4BE4-B8E7-CC383A02B1E3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35F385E-25F7-4F5D-A633-1174B5200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2BA8A6-6B19-443B-B6AF-0389E8E3B17C}">
  <ds:schemaRefs>
    <ds:schemaRef ds:uri="http://purl.org/dc/elements/1.1/"/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schemas.microsoft.com/sharepoint/v3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8E669F.dotm</Template>
  <TotalTime>1</TotalTime>
  <Application>LibreOffice/7.4.7.2$Linux_X86_64 LibreOffice_project/40$Build-2</Application>
  <AppVersion>15.0000</AppVersion>
  <Pages>4</Pages>
  <Words>1518</Words>
  <Characters>8961</Characters>
  <CharactersWithSpaces>10459</CharactersWithSpaces>
  <Paragraphs>20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1:00Z</dcterms:created>
  <dc:creator>jakub.papirnik@ruk.cuni.cz</dc:creator>
  <dc:description/>
  <dc:language>en-US</dc:language>
  <cp:lastModifiedBy>Marek Buday</cp:lastModifiedBy>
  <cp:lastPrinted>2006-09-13T10:06:00Z</cp:lastPrinted>
  <dcterms:modified xsi:type="dcterms:W3CDTF">2018-10-1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TemplateUrl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émový účet</vt:lpwstr>
  </property>
  <property fmtid="{D5CDD505-2E9C-101B-9397-08002B2CF9AE}" pid="18" name="display_urn:schemas-microsoft-com:office:office#Editor">
    <vt:lpwstr>Systémový úče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