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 xml:space="preserve">LF HK – CORE FACILITIES – </w:t>
              <w:br/>
              <w:t>Vybavení a zařízení do vivária</w:t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ást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sdt>
              <w:sdtPr>
                <w:alias w:val=""/>
                <w:dropDownList w:lastValue="8">
                  <w:listItem w:value="Účastník zvolí položku." w:displayText="Účastník zvolí položku."/>
                  <w:listItem w:value="Část 1 – Individuálně ventilované klece pro hlodavce a ventilační jednotka k individuálně ventilovaným klecím pro hlodavce" w:displayText="Část 1 – Individuálně ventilované klece pro hlodavce a ventilační jednotka k individuálně ventilovaným klecím pro hlodavce"/>
                  <w:listItem w:value="Část 2 – Přestýlací a ochranný box" w:displayText="Část 2 – Přestýlací a ochranný box"/>
                  <w:listItem w:value="Část 3 – Ochranný box pro vysypávání podestýlky" w:displayText="Část 3 – Ochranný box pro vysypávání podestýlky"/>
                  <w:listItem w:value="Část 4 – Myčka chovných nádob a nádob na pití pro malá laboratorní zvířata, koše na láhve do myčky, transportní stojan pro koše na láhve" w:displayText="Část 4 – Myčka chovných nádob a nádob na pití pro malá laboratorní zvířata, koše na láhve do myčky, transportní stojan pro koše na láhve"/>
                  <w:listItem w:value="Část 5 – Instrumentační vozík pro manipulaci s materiálem" w:displayText="Část 5 – Instrumentační vozík pro manipulaci s materiálem"/>
                  <w:listItem w:value="Část 6 – Stojany na chovné nádoby" w:displayText="Část 6 – Stojany na chovné nádoby"/>
                  <w:listItem w:value="Část 7 – Inhalační anesteziologický přístroj pro malá zvířata" w:displayText="Část 7 – Inhalační anesteziologický přístroj pro malá zvířata"/>
                  <w:listItem w:value="Zvolte položku." w:displayText="Zvolte položku.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CF0018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CF0018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23EBA82DE0F43189CB49FEAA46984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11B388-DB75-4424-943D-4AA01D47AD09}"/>
      </w:docPartPr>
      <w:docPartBody>
        <w:p w:rsidR="00455D23" w:rsidRDefault="00B24EF7" w:rsidP="00B24EF7">
          <w:pPr>
            <w:pStyle w:val="523EBA82DE0F43189CB49FEAA4698448"/>
          </w:pPr>
          <w:r w:rsidRPr="001D0B44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B24EF7"/>
    <w:rsid w:val="00455D23"/>
    <w:rsid w:val="009C1513"/>
    <w:rsid w:val="00B24EF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9C1513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24EF7"/>
    <w:rPr>
      <w:color w:val="808080"/>
    </w:rPr>
  </w:style>
  <w:style w:type="paragraph" w:customStyle="1" w:styleId="523EBA82DE0F43189CB49FEAA4698448">
    <w:name w:val="523EBA82DE0F43189CB49FEAA4698448"/>
    <w:rsid w:val="00B24EF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7CF6E7-48C7-4F8A-8239-12FA675412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87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4:00Z</dcterms:created>
  <dc:creator/>
  <dc:description/>
  <dc:language>en-US</dc:language>
  <cp:lastModifiedBy/>
  <dcterms:modified xsi:type="dcterms:W3CDTF">2018-10-22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