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lang w:bidi="en-US"/>
        </w:rPr>
        <w:t>LF HK – CORE FACILITIES – Vybavení a zařízení do vivária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360" w:after="24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Normal"/>
        <w:spacing w:before="240" w:after="240"/>
        <w:contextualSpacing/>
        <w:jc w:val="both"/>
        <w:rPr/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2 veřejné zakázky, předloží v nabídce na tuto část veřejné zakázky toto čestné prohlášení o způsobilosti a kvalifikaci a z následujících sedmi variant prohlášení o technické kvalifikaci vybere variantu pro část 2 – Přestýlací a ochranný box (ostatní varianty neuvádí); pokud by účastník zadávacího řízení podával zároveň nabídku na další část veřejné zakázky, například na část 4 veřejné zakázky, předloží v nabídce na tuto další část veřejné zakázky opět toto čestné prohlášení o způsobilosti a kvalifikaci a z následujících sedmi variant prohlášení o technické kvalifikaci vybere variantu pro část 4 – Myčka chovných nádob a nádob na pití pro malá laboratorní zvířata, koše na láhve do myčky, transportní stojan pro koše na láhve (ostatní varianty neuvádí)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>Část 1 – Individuálně ventilované klece pro hlodavce a ventilační jednotka k individuálně ventilovaným klecím pro hlodavce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083102536DA0415E86E196A36A97732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1 veřejné zakázky, tj. v dodávce obdobného vybavení </w:t>
      </w:r>
      <w:r>
        <w:rPr/>
        <w:t xml:space="preserve">(např. </w:t>
      </w:r>
      <w:r>
        <w:rPr>
          <w:bCs/>
        </w:rPr>
        <w:t>individuálně ventilovaných klecí pro hlodavce a ventilačních jednotek</w:t>
      </w:r>
      <w:r>
        <w:rPr/>
        <w:t>)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73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>Část 2 – </w:t>
      </w:r>
      <w:r>
        <w:rPr>
          <w:rFonts w:cs="Calibri"/>
          <w:b/>
        </w:rPr>
        <w:t>Přestýlací a ochranný box</w:t>
      </w:r>
    </w:p>
    <w:p>
      <w:pPr>
        <w:pStyle w:val="3seznam"/>
        <w:numPr>
          <w:ilvl w:val="2"/>
          <w:numId w:val="18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9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2 veřejné zakázky, tj. v dodávce obdobného vybavení </w:t>
      </w:r>
      <w:r>
        <w:rPr/>
        <w:t>(např. přestýlacího a ochranného boxu);</w:t>
      </w:r>
    </w:p>
    <w:p>
      <w:pPr>
        <w:pStyle w:val="3seznam"/>
        <w:numPr>
          <w:ilvl w:val="2"/>
          <w:numId w:val="20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3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>Část 3 – </w:t>
      </w:r>
      <w:r>
        <w:rPr>
          <w:rFonts w:cs="Calibri"/>
          <w:b/>
        </w:rPr>
        <w:t>Ochranný box pro vysypávání podestýlky</w:t>
      </w:r>
    </w:p>
    <w:p>
      <w:pPr>
        <w:pStyle w:val="3seznam"/>
        <w:numPr>
          <w:ilvl w:val="2"/>
          <w:numId w:val="21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8F4B8303EBBA4CB0B3FFB1F6D9609C4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2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3 veřejné zakázky, tj. v dodávce obdobného vybavení </w:t>
      </w:r>
      <w:r>
        <w:rPr/>
        <w:t>(např. ochranného boxu</w:t>
      </w:r>
      <w:r>
        <w:rPr>
          <w:rFonts w:cs="Calibri"/>
        </w:rPr>
        <w:t xml:space="preserve"> pro vysypávání podestýlky</w:t>
      </w:r>
      <w:r>
        <w:rPr/>
        <w:t>);</w:t>
      </w:r>
    </w:p>
    <w:p>
      <w:pPr>
        <w:pStyle w:val="3seznam"/>
        <w:numPr>
          <w:ilvl w:val="2"/>
          <w:numId w:val="23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15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>Část 4 – </w:t>
      </w:r>
      <w:r>
        <w:rPr>
          <w:rFonts w:cs="Calibri"/>
          <w:b/>
        </w:rPr>
        <w:t>Myčka chovných nádob a nádob na pití pro malá laboratorní zvířata, koše na láhve do myčky, transportní stojan pro koše na láhve</w:t>
      </w:r>
    </w:p>
    <w:p>
      <w:pPr>
        <w:pStyle w:val="3seznam"/>
        <w:numPr>
          <w:ilvl w:val="2"/>
          <w:numId w:val="2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9669AC668494413EAE330F64861FF56B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5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4 veřejné zakázky, tj. v dodávce obdobného vybavení </w:t>
      </w:r>
      <w:r>
        <w:rPr/>
        <w:t xml:space="preserve">(např. </w:t>
      </w:r>
      <w:r>
        <w:rPr>
          <w:rFonts w:cs="Calibri"/>
        </w:rPr>
        <w:t>myčky chovných nádob a nádob na pití pro malá laboratorní zvířata, košů na láhve do myčky a transportního stojanu pro koše na láhve</w:t>
      </w:r>
      <w:r>
        <w:rPr/>
        <w:t>);</w:t>
      </w:r>
    </w:p>
    <w:p>
      <w:pPr>
        <w:pStyle w:val="3seznam"/>
        <w:numPr>
          <w:ilvl w:val="2"/>
          <w:numId w:val="26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42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>Část 5 – </w:t>
      </w:r>
      <w:r>
        <w:rPr>
          <w:rFonts w:cs="Calibri"/>
          <w:b/>
        </w:rPr>
        <w:t>Instrumentační vozík pro manipulaci s materiálem</w:t>
      </w:r>
    </w:p>
    <w:p>
      <w:pPr>
        <w:pStyle w:val="3seznam"/>
        <w:numPr>
          <w:ilvl w:val="2"/>
          <w:numId w:val="27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F47CBA3CA79E4CAA8F96320FC7071772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8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5 veřejné zakázky, tj. v dodávce obdobného vybavení </w:t>
      </w:r>
      <w:r>
        <w:rPr/>
        <w:t>(např. instrumentačního vozíku);</w:t>
      </w:r>
    </w:p>
    <w:p>
      <w:pPr>
        <w:pStyle w:val="3seznam"/>
        <w:numPr>
          <w:ilvl w:val="2"/>
          <w:numId w:val="29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6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>Část 6 – </w:t>
      </w:r>
      <w:r>
        <w:rPr>
          <w:rFonts w:cs="Calibri"/>
          <w:b/>
        </w:rPr>
        <w:t>Stojany na chovné nádoby</w:t>
      </w:r>
    </w:p>
    <w:p>
      <w:pPr>
        <w:pStyle w:val="3seznam"/>
        <w:numPr>
          <w:ilvl w:val="2"/>
          <w:numId w:val="30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511B13CEA0154B1D97FA763D679EF746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31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6 veřejné zakázky, tj. v dodávce obdobného vybavení </w:t>
      </w:r>
      <w:r>
        <w:rPr/>
        <w:t>(např. stojanů na chovné nádoby);</w:t>
      </w:r>
    </w:p>
    <w:p>
      <w:pPr>
        <w:pStyle w:val="3seznam"/>
        <w:numPr>
          <w:ilvl w:val="2"/>
          <w:numId w:val="32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4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>Část 7 – </w:t>
      </w:r>
      <w:r>
        <w:rPr>
          <w:rFonts w:cs="Calibri"/>
          <w:b/>
        </w:rPr>
        <w:t>Inhalační anesteziologický přístroj pro malá zvířata</w:t>
      </w:r>
    </w:p>
    <w:p>
      <w:pPr>
        <w:pStyle w:val="3seznam"/>
        <w:numPr>
          <w:ilvl w:val="2"/>
          <w:numId w:val="33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AC3A889278CF4926BC9BB08A18A8BD35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34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7 veřejné zakázky, tj. v dodávce obdobného vybavení </w:t>
      </w:r>
      <w:r>
        <w:rPr/>
        <w:t>(např. inhalačního anesteziologického přístroje pro malá zvířata);</w:t>
      </w:r>
    </w:p>
    <w:p>
      <w:pPr>
        <w:pStyle w:val="3seznam"/>
        <w:numPr>
          <w:ilvl w:val="2"/>
          <w:numId w:val="35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329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3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18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18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  <w:lvlOverride w:ilvl="0"/>
    <w:lvlOverride w:ilvl="1"/>
    <w:lvlOverride w:ilvl="2">
      <w:startOverride w:val="1"/>
    </w:lvlOverride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83102536DA0415E86E196A36A977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232DA-2B34-4857-852D-C654923895C3}"/>
      </w:docPartPr>
      <w:docPartBody>
        <w:p w:rsidR="001D761C" w:rsidRDefault="003B7531" w:rsidP="003B7531">
          <w:pPr>
            <w:pStyle w:val="083102536DA0415E86E196A36A97732C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8F4B8303EBBA4CB0B3FFB1F6D9609C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91DF0-0099-4EE4-82EB-BD2E0C78ECBD}"/>
      </w:docPartPr>
      <w:docPartBody>
        <w:p w:rsidR="005917A9" w:rsidRDefault="00554E23" w:rsidP="00554E23">
          <w:pPr>
            <w:pStyle w:val="8F4B8303EBBA4CB0B3FFB1F6D9609C49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9669AC668494413EAE330F64861FF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1D2D7-34FF-4739-9ED6-BF6C63661194}"/>
      </w:docPartPr>
      <w:docPartBody>
        <w:p w:rsidR="005917A9" w:rsidRDefault="00554E23" w:rsidP="00554E23">
          <w:pPr>
            <w:pStyle w:val="9669AC668494413EAE330F64861FF56B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F47CBA3CA79E4CAA8F96320FC70717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8A77E-8BD5-40CC-B19C-F00F4F21B0FF}"/>
      </w:docPartPr>
      <w:docPartBody>
        <w:p w:rsidR="005917A9" w:rsidRDefault="00554E23" w:rsidP="00554E23">
          <w:pPr>
            <w:pStyle w:val="F47CBA3CA79E4CAA8F96320FC7071772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511B13CEA0154B1D97FA763D679EF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60BEDB-A6EE-4BC0-86A4-13A4987609A1}"/>
      </w:docPartPr>
      <w:docPartBody>
        <w:p w:rsidR="005917A9" w:rsidRDefault="00554E23" w:rsidP="00554E23">
          <w:pPr>
            <w:pStyle w:val="511B13CEA0154B1D97FA763D679EF746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AC3A889278CF4926BC9BB08A18A8BD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7FF6E-826E-4A6E-8FED-EC7FEE81B9F4}"/>
      </w:docPartPr>
      <w:docPartBody>
        <w:p w:rsidR="005917A9" w:rsidRDefault="00554E23" w:rsidP="00554E23">
          <w:pPr>
            <w:pStyle w:val="AC3A889278CF4926BC9BB08A18A8BD35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54E23"/>
    <w:rsid w:val="005917A9"/>
    <w:rsid w:val="005A7D63"/>
    <w:rsid w:val="00610E1A"/>
    <w:rsid w:val="007349C9"/>
    <w:rsid w:val="0078735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4E23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B1D9C56544E0464680E35B69ED8CA2ED">
    <w:name w:val="B1D9C56544E0464680E35B69ED8CA2ED"/>
    <w:rsid w:val="00A2133A"/>
  </w:style>
  <w:style w:type="paragraph" w:customStyle="1" w:styleId="56D983EA8F4146479DB70F8554C50B33">
    <w:name w:val="56D983EA8F4146479DB70F8554C50B33"/>
    <w:rsid w:val="00A2133A"/>
  </w:style>
  <w:style w:type="paragraph" w:customStyle="1" w:styleId="7FD197A0DD0742A58A7B431049110E23">
    <w:name w:val="7FD197A0DD0742A58A7B431049110E23"/>
    <w:rsid w:val="00A2133A"/>
  </w:style>
  <w:style w:type="paragraph" w:customStyle="1" w:styleId="F34BAE350A4747AB829A8EE7B41140E5">
    <w:name w:val="F34BAE350A4747AB829A8EE7B41140E5"/>
    <w:rsid w:val="00A2133A"/>
  </w:style>
  <w:style w:type="paragraph" w:customStyle="1" w:styleId="6C184EC7AA034113A55169DC36559D04">
    <w:name w:val="6C184EC7AA034113A55169DC36559D04"/>
    <w:rsid w:val="00A2133A"/>
  </w:style>
  <w:style w:type="paragraph" w:customStyle="1" w:styleId="554BD64A62F2425E8A39FB4174532F92">
    <w:name w:val="554BD64A62F2425E8A39FB4174532F92"/>
    <w:rsid w:val="00A2133A"/>
  </w:style>
  <w:style w:type="paragraph" w:customStyle="1" w:styleId="6C700D98DE19417B81FC87CEB95304DD">
    <w:name w:val="6C700D98DE19417B81FC87CEB95304DD"/>
    <w:rsid w:val="00A2133A"/>
  </w:style>
  <w:style w:type="paragraph" w:customStyle="1" w:styleId="0FA9E9169ACA46BE909A41724A28CAC1">
    <w:name w:val="0FA9E9169ACA46BE909A41724A28CAC1"/>
    <w:rsid w:val="00A2133A"/>
  </w:style>
  <w:style w:type="paragraph" w:customStyle="1" w:styleId="299966B255BC48C4A1F6453C9DB74CA9">
    <w:name w:val="299966B255BC48C4A1F6453C9DB74CA9"/>
    <w:rsid w:val="00A2133A"/>
  </w:style>
  <w:style w:type="paragraph" w:customStyle="1" w:styleId="D1483097AF7A4130820C7B0E22E19835">
    <w:name w:val="D1483097AF7A4130820C7B0E22E19835"/>
    <w:rsid w:val="00A2133A"/>
  </w:style>
  <w:style w:type="paragraph" w:customStyle="1" w:styleId="A422B50DA96545A0AA6E9B140AEEADCA">
    <w:name w:val="A422B50DA96545A0AA6E9B140AEEADCA"/>
    <w:rsid w:val="00A2133A"/>
  </w:style>
  <w:style w:type="paragraph" w:customStyle="1" w:styleId="18BE5B4F47F246F0909E75BD41F66050">
    <w:name w:val="18BE5B4F47F246F0909E75BD41F66050"/>
    <w:rsid w:val="00294812"/>
    <w:pPr>
      <w:spacing w:after="200" w:line="276" w:lineRule="auto"/>
    </w:pPr>
  </w:style>
  <w:style w:type="paragraph" w:customStyle="1" w:styleId="8F4B8303EBBA4CB0B3FFB1F6D9609C49">
    <w:name w:val="8F4B8303EBBA4CB0B3FFB1F6D9609C49"/>
    <w:rsid w:val="00554E23"/>
  </w:style>
  <w:style w:type="paragraph" w:customStyle="1" w:styleId="9669AC668494413EAE330F64861FF56B">
    <w:name w:val="9669AC668494413EAE330F64861FF56B"/>
    <w:rsid w:val="00554E23"/>
  </w:style>
  <w:style w:type="paragraph" w:customStyle="1" w:styleId="F47CBA3CA79E4CAA8F96320FC7071772">
    <w:name w:val="F47CBA3CA79E4CAA8F96320FC7071772"/>
    <w:rsid w:val="00554E23"/>
  </w:style>
  <w:style w:type="paragraph" w:customStyle="1" w:styleId="511B13CEA0154B1D97FA763D679EF746">
    <w:name w:val="511B13CEA0154B1D97FA763D679EF746"/>
    <w:rsid w:val="00554E23"/>
  </w:style>
  <w:style w:type="paragraph" w:customStyle="1" w:styleId="AC3A889278CF4926BC9BB08A18A8BD35">
    <w:name w:val="AC3A889278CF4926BC9BB08A18A8BD35"/>
    <w:rsid w:val="00554E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1334</Words>
  <Characters>7871</Characters>
  <CharactersWithSpaces>91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Mgr. Lukáš Pruška</cp:lastModifiedBy>
  <cp:lastPrinted>2018-10-22T12:31:00Z</cp:lastPrinted>
  <dcterms:modified xsi:type="dcterms:W3CDTF">2018-10-22T12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