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EFSA-CDN - Instrumentace pro superkritickou fluidní extrakci (SFE)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ulka č. 1 – Technické parametry vybavení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9"/>
        <w:gridCol w:w="1272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Instrumentace pro superkritickou fluidní extrakci (SFE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Systém pro superkritickou fluidní extrakci a preparaci (SFE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záruku za jakost předmětu koupě včetně příslušenství v trvání  24 měsíců, případně delší záruku, stanoví-li tak právní předpisy nebo výrobce. Součástí záruky bude 1 preventivní údržba po prvním roce provozu Více viz Kupní smlou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funkcionalitu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inimální požadavk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ANO/NE)</w:t>
            </w:r>
          </w:p>
        </w:tc>
      </w:tr>
      <w:tr>
        <w:trPr>
          <w:trHeight w:val="164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ystém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grovaný systém o maximální šířce 160 cm na laboratorním stole (bez PC)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lakový limit 300 bar pro celý systém včetně regulátoru zpětného tlaku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ystém umožňující izolaci látek ze složitějších vzorků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Čerpadlo pro CO2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rpadlo s chlazenými hlavami včetně chladiče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průtoku minimálně od 0,5 do 15,0 ml/min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Čerpadlo pro organická rozpouštědla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 přepínáním minimálně pro 6 rozpouštědel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průtoku minimálně od 0,1 do 10,0 ml/min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utomatický dávkovač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acita minimálně 96 vialek o objemu 2 ml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objemu nástřiku minimálně 1 - 250 µl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řenos vzorků maximálně 0,05%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rmostat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acita minimálně 10 kolon nebo extrakčních nádob o variabilním objemu: 5/10/25 ml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automatického přepínání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ulace teploty minimálně do 80°C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gulátor zpětného tlaku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žnost programování tlaku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sah průtoku 1,0 - 20,0 ml/min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ximální tlak 400 bar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běrač frakcí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pacita minimálně 6 lahví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riabilní objem lahví: 100/250/500 ml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vládací počítač s monitorem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cesor: CPU o výkonu min. 10500 bodů v programu Passmark CPU Mark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vný disk: dva HDD, každý o velikosti min. 1 TB s rozhraním SATA 3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erační paměť: min. 16384 MB ve dvou modulech, DDR4, min. 2133 MHz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rafická karta: výstup na 2 monitory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vě síťové karty 10/100/1000, jedna integrovaná na základní desce a  jedna do PCIe slotu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erační systém: Microsoft Windows Professional 10, 64bit OEM, předinstalovaný na HDD (požadováno z důvodu zajištění kompatibility se stávajícím přístrojovým vybavením zadavatele)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interních pozic pro HDD: min. 2x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PCIe x16 slotů: min. 1x v. 3.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 PCIe x8 slotů: min. 1x v. 3.0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: optická mechanika, myš, klávesnice. Vstupně výstupní porty: Min. 6x USB 3.1, min. 2x digitální video výstup (DP nebo HDMI)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itor s velikostí úhlopříčky min. 23,5”, rozlišení min. 1920x1080, technologie IPS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vládací software k přístroji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79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ftware musí řídit celý systém</w:t>
            </w:r>
          </w:p>
        </w:tc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0e7277"/>
    <w:rPr>
      <w:rFonts w:ascii="Arial" w:hAnsi="Arial"/>
      <w:szCs w:val="24"/>
    </w:rPr>
  </w:style>
  <w:style w:type="character" w:styleId="BezmezerChar" w:customStyle="1">
    <w:name w:val="Bez mezer Char"/>
    <w:link w:val="Bezmezer1"/>
    <w:uiPriority w:val="1"/>
    <w:qFormat/>
    <w:rsid w:val="00d34017"/>
    <w:rPr>
      <w:rFonts w:ascii="Arial" w:hAnsi="Arial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Bezmezer1" w:customStyle="1">
    <w:name w:val="Bez mezer1"/>
    <w:basedOn w:val="Normal"/>
    <w:link w:val="BezmezerChar"/>
    <w:uiPriority w:val="1"/>
    <w:qFormat/>
    <w:rsid w:val="00d34017"/>
    <w:pPr>
      <w:spacing w:before="0" w:after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329CD-1336-464E-BD4D-674BE81CF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25:00Z</dcterms:created>
  <dc:creator>Markéta Vítková</dc:creator>
  <dc:description/>
  <dc:language>en-US</dc:language>
  <cp:lastModifiedBy>Martin Hubáček</cp:lastModifiedBy>
  <dcterms:modified xsi:type="dcterms:W3CDTF">2018-10-24T09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