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nstrumentace pro ultravysokoúčinnou superkritickou fluidní chromatografii (UHPSFC)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tin Hubáček</cp:lastModifiedBy>
  <cp:lastPrinted>2018-01-23T08:53:00Z</cp:lastPrinted>
  <dcterms:modified xsi:type="dcterms:W3CDTF">2018-10-18T14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