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OR ČESTNÝCH PROHLÁŠENÍ K PROKÁZÁNÍ KVALIFIKACE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le § 86 odst. 2 zákona č. 134/2016 Sb., o zadávání veřejných zakázek, v platném znění (dále jen „zákon“)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ZÁKLADNÍ ZPŮSOBILOS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estné prohlášení o splnění základní způsobilosti dle ustanovení § 74 zákona č. 134/2016 Sb., o zadávání veřejných zakázek, ve znění pozdějších předpisů a ustanovení článku 5.9 Z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íže uvedený dodavatel, účastnící se zadávacího řízení organizovaného k zadání níže uvedené veřejné zakázky, </w:t>
      </w:r>
      <w:r>
        <w:rPr>
          <w:b/>
        </w:rPr>
        <w:t>tímto čestně prohlašuje</w:t>
      </w:r>
      <w:r>
        <w:rPr/>
        <w:t>, že:</w:t>
      </w:r>
    </w:p>
    <w:p>
      <w:pPr>
        <w:pStyle w:val="Normal"/>
        <w:spacing w:lineRule="auto" w:line="276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/>
              </w:rPr>
              <w:t>RUK – ÚDAUK – Archivní informační systém</w:t>
            </w:r>
          </w:p>
        </w:tc>
      </w:tr>
    </w:tbl>
    <w:p>
      <w:pPr>
        <w:pStyle w:val="Title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nebyl v zemi svého sídla v posledních pěti (5) letech před zahájením tohoto zadávacího řízení Veřejné zakázky pravomocně odsouzen pro trestný čin uvedený v příloze č. 3 k ZZVZ nebo obdobný trestný čin podle právního řádu země sídla dodavatele, kdy k zahlazeným odsouzením se nepřihlíž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jc w:val="both"/>
        <w:rPr/>
      </w:pPr>
      <w:r>
        <w:rPr/>
        <w:t>Dodavatel dále prohlašuje, že podmínku podle písm. a) výše, tj. podle § 74 odst. 1 písm. a) ZZVZ, splňuje jak dodavatel, tak i zároveň každý člen statutárního orgánu dodavatele a je-li členem statutárního orgánu dodavatele právnická osoba, splňuje podmínku podle písm. a) výše, tj. podle § 74 odst. 1 písm. a) ZZVZ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tato právnická osoba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každý člen statutárního orgánu této právnické osoby; 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obočka závodu zahraničního dodavatele a vedoucí této pobočky závodu</w:t>
      </w:r>
      <w:r>
        <w:rPr>
          <w:rStyle w:val="FootnoteAnchor"/>
        </w:rPr>
        <w:footnoteReference w:id="2"/>
      </w:r>
      <w:r>
        <w:rPr/>
        <w:t>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osoby uvedené pod body i. až iii. výše a vedoucí pobočky závodu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jc w:val="right"/>
        <w:textAlignment w:val="baseline"/>
        <w:rPr>
          <w:i/>
          <w:i/>
          <w:iCs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V </w:t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  <w:r>
        <w:rPr>
          <w:i/>
          <w:iCs/>
          <w:color w:val="000000"/>
          <w:kern w:val="2"/>
          <w:sz w:val="22"/>
          <w:szCs w:val="22"/>
        </w:rPr>
        <w:t>,</w:t>
      </w:r>
      <w:r>
        <w:rPr>
          <w:color w:val="000000"/>
          <w:kern w:val="2"/>
          <w:sz w:val="22"/>
          <w:szCs w:val="22"/>
        </w:rPr>
        <w:t xml:space="preserve"> 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PROFESNÍ ZPŮSOBILOST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estné prohlášení o splnění profesní způsobilosti dle ustanovení § 76 zákona č. 134/2016 Sb., o zadávání veřejných zakázek, ve znění pozdějších předpisů a ustanovení článku 5.10 Z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íže uvedený dodavatel, účastnící se zadávacího řízení organizovaného k zadání níže uvedené veřejné zakázky, </w:t>
      </w:r>
      <w:r>
        <w:rPr>
          <w:b/>
        </w:rPr>
        <w:t>tímto čestně prohlašuje</w:t>
      </w:r>
      <w:r>
        <w:rPr/>
        <w:t>, že:</w:t>
      </w:r>
    </w:p>
    <w:p>
      <w:pPr>
        <w:pStyle w:val="Normal"/>
        <w:spacing w:lineRule="auto" w:line="276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/>
              </w:rPr>
              <w:t>RUK – ÚDAUK – Archivní informační systém</w:t>
            </w:r>
          </w:p>
        </w:tc>
      </w:tr>
    </w:tbl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splňuje profesní způsobilost ve smyslu ustanovení článku 7.10 zadávací dokumentace veřejné zakázky.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V </w:t>
      </w:r>
      <w:r>
        <w:rPr>
          <w:rFonts w:cs="Times New Roman" w:ascii="Times New Roman" w:hAnsi="Times New Roman"/>
          <w:szCs w:val="22"/>
        </w:rPr>
        <w:t>[</w:t>
      </w:r>
      <w:r>
        <w:rPr>
          <w:rFonts w:cs="Times New Roman" w:ascii="Times New Roman" w:hAnsi="Times New Roman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Cs w:val="22"/>
        </w:rPr>
        <w:t>]</w:t>
      </w:r>
      <w:r>
        <w:rPr>
          <w:rFonts w:cs="Times New Roman" w:ascii="Times New Roman" w:hAnsi="Times New Roman"/>
          <w:i/>
          <w:iCs/>
          <w:color w:val="000000"/>
          <w:kern w:val="2"/>
          <w:szCs w:val="22"/>
        </w:rPr>
        <w:t>,</w:t>
      </w:r>
      <w:r>
        <w:rPr>
          <w:rFonts w:cs="Times New Roman" w:ascii="Times New Roman" w:hAnsi="Times New Roman"/>
          <w:color w:val="000000"/>
          <w:kern w:val="2"/>
          <w:szCs w:val="22"/>
        </w:rPr>
        <w:t xml:space="preserve"> dne </w:t>
      </w:r>
      <w:r>
        <w:rPr>
          <w:rFonts w:cs="Times New Roman" w:ascii="Times New Roman" w:hAnsi="Times New Roman"/>
          <w:szCs w:val="22"/>
        </w:rPr>
        <w:t>[</w:t>
      </w:r>
      <w:r>
        <w:rPr>
          <w:rFonts w:cs="Times New Roman" w:ascii="Times New Roman" w:hAnsi="Times New Roman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Cs w:val="22"/>
        </w:rPr>
        <w:t>]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EKONOMICKÁ KVALIFIKACE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estné prohlášení o splnění ekonomické kvalifikace dle ustanovení § 78 zákona č. 134/2016 Sb., o zadávání veřejných zakázek, ve znění pozdějších předpisů a ustanovení článku 5.11 Z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íže uvedený dodavatel, účastnící se zadávacího řízení organizovaného k zadání níže uvedené veřejné zakázky, </w:t>
      </w:r>
      <w:r>
        <w:rPr>
          <w:b/>
        </w:rPr>
        <w:t>tímto čestně prohlašuje</w:t>
      </w:r>
      <w:r>
        <w:rPr/>
        <w:t>, že:</w:t>
      </w:r>
    </w:p>
    <w:p>
      <w:pPr>
        <w:pStyle w:val="Normal"/>
        <w:spacing w:lineRule="auto" w:line="276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/>
              </w:rPr>
              <w:t>RUK – ÚDAUK – Archivní informační systém</w:t>
            </w:r>
          </w:p>
        </w:tc>
      </w:tr>
    </w:tbl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ňuje podmínky ekonomické kvalifikace dle ustanovení čl. 5.11 zadávací dokumentace veřejné zakázky, když jeho obrat v posledních třech (3) bezprostředně předcházející účetní období činil: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Rok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Výše obrat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údaj doplní dodavatel]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údaj doplní dodavatel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údaj doplní dodavatel]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údaj doplní dodavatel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údaj doplní dodavatel]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údaj doplní dodavatel]</w:t>
            </w:r>
          </w:p>
        </w:tc>
      </w:tr>
    </w:tbl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V </w:t>
      </w:r>
      <w:r>
        <w:rPr>
          <w:rFonts w:cs="Times New Roman" w:ascii="Times New Roman" w:hAnsi="Times New Roman"/>
          <w:szCs w:val="22"/>
        </w:rPr>
        <w:t>[</w:t>
      </w:r>
      <w:r>
        <w:rPr>
          <w:rFonts w:cs="Times New Roman" w:ascii="Times New Roman" w:hAnsi="Times New Roman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Cs w:val="22"/>
        </w:rPr>
        <w:t>]</w:t>
      </w:r>
      <w:r>
        <w:rPr>
          <w:rFonts w:cs="Times New Roman" w:ascii="Times New Roman" w:hAnsi="Times New Roman"/>
          <w:i/>
          <w:iCs/>
          <w:color w:val="000000"/>
          <w:kern w:val="2"/>
          <w:szCs w:val="22"/>
        </w:rPr>
        <w:t>,</w:t>
      </w:r>
      <w:r>
        <w:rPr>
          <w:rFonts w:cs="Times New Roman" w:ascii="Times New Roman" w:hAnsi="Times New Roman"/>
          <w:color w:val="000000"/>
          <w:kern w:val="2"/>
          <w:szCs w:val="22"/>
        </w:rPr>
        <w:t xml:space="preserve"> dne </w:t>
      </w:r>
      <w:r>
        <w:rPr>
          <w:rFonts w:cs="Times New Roman" w:ascii="Times New Roman" w:hAnsi="Times New Roman"/>
          <w:szCs w:val="22"/>
        </w:rPr>
        <w:t>[</w:t>
      </w:r>
      <w:r>
        <w:rPr>
          <w:rFonts w:cs="Times New Roman" w:ascii="Times New Roman" w:hAnsi="Times New Roman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Cs w:val="22"/>
        </w:rPr>
        <w:t>]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TECHNICKÁ KVALIFIKACE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znam významných služeb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estné prohlášení o splnění technické kvalifikace dle ustanovení § 79 odst. 2 písm. b) zákona č. 134/2016 Sb., o zadávání veřejných zakázek, ve znění pozdějších předpisů a ustanovení článku 5.12.1 Z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íže uvedený dodavatel, účastnící se zadávacího řízení organizovaného k zadání níže uvedené veřejné zakázky, </w:t>
      </w:r>
      <w:r>
        <w:rPr>
          <w:b/>
        </w:rPr>
        <w:t>tímto čestně prohlašuje</w:t>
      </w:r>
      <w:r>
        <w:rPr/>
        <w:t>, že:</w:t>
      </w:r>
    </w:p>
    <w:p>
      <w:pPr>
        <w:pStyle w:val="Normal"/>
        <w:spacing w:lineRule="auto" w:line="276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/>
              </w:rPr>
              <w:t>RUK – ÚDAUK – Archivní informační systém</w:t>
            </w:r>
          </w:p>
        </w:tc>
      </w:tr>
    </w:tbl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plňuje podmínky technické kvalifikace dle ustanovení čl. 5.12.1 zadávací dokumentace veřejné zakázky</w:t>
      </w:r>
    </w:p>
    <w:p>
      <w:pPr>
        <w:pStyle w:val="Normal"/>
        <w:spacing w:lineRule="auto" w:line="276" w:before="120" w:after="120"/>
        <w:ind w:left="425" w:hanging="0"/>
        <w:jc w:val="both"/>
        <w:rPr>
          <w:b/>
          <w:b/>
        </w:rPr>
      </w:pPr>
      <w:r>
        <w:rPr>
          <w:b/>
        </w:rPr>
        <w:t>A. Seznam významných dodávek nebo významných služeb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/>
        <w:t>Dodavatel provedl v předchozích 3 letech následující významné služby, které odpovídají svým rozsahem a parametry podmínkám stanovených v čl. 5.12.1 zadávací dokumentace veřejné zakázky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right"/>
        <w:rPr/>
      </w:pPr>
      <w:r>
        <w:rPr>
          <w:color w:val="000000"/>
          <w:kern w:val="2"/>
          <w:szCs w:val="22"/>
        </w:rPr>
        <w:t>V </w:t>
      </w:r>
      <w:r>
        <w:rPr>
          <w:szCs w:val="22"/>
        </w:rPr>
        <w:t>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</w:r>
      <w:r>
        <w:rPr>
          <w:i/>
          <w:iCs/>
          <w:color w:val="000000"/>
          <w:kern w:val="2"/>
          <w:szCs w:val="22"/>
        </w:rPr>
        <w:t>,</w:t>
      </w:r>
      <w:r>
        <w:rPr>
          <w:color w:val="000000"/>
          <w:kern w:val="2"/>
          <w:szCs w:val="22"/>
        </w:rPr>
        <w:t xml:space="preserve"> dne </w:t>
      </w:r>
      <w:r>
        <w:rPr>
          <w:szCs w:val="22"/>
        </w:rPr>
        <w:t>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u w:val="single"/>
        </w:rPr>
        <w:t>Seznam techniků, jež se budou podílet na plnění veřejné zakázk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estné prohlášení o splnění technické kvalifikace dle ustanovení § 79 odst. 2 písm. c) a d) zákona č. 134/2016 Sb., o zadávání veřejných zakázek, ve znění pozdějších předpisů a ustanovení článku 5.12.2 Z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íže uvedený dodavatel, účastnící se zadávacího řízení organizovaného k zadání níže uvedené veřejné zakázky, </w:t>
      </w:r>
      <w:r>
        <w:rPr>
          <w:b/>
        </w:rPr>
        <w:t>tímto čestně prohlašuje</w:t>
      </w:r>
      <w:r>
        <w:rPr/>
        <w:t>, že:</w:t>
      </w:r>
    </w:p>
    <w:p>
      <w:pPr>
        <w:pStyle w:val="Normal"/>
        <w:spacing w:lineRule="auto" w:line="276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/>
              </w:rPr>
              <w:t>RUK – ÚDAUK – Archivní informační systém</w:t>
            </w:r>
          </w:p>
        </w:tc>
      </w:tr>
    </w:tbl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splňuje podmínky technické kvalifikace dle ustanovení čl. 5.12.2 zadávací dokumentace veřejné zakázk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odavatel prohlašuje, že na realizaci veřejné zakázky se bude aktivně podílet následující realizační tým, jehož členy jsou osoby, které svými znalostmi a dovednostmi splňují podmínky stanovené v čl. 5.12.2 zadávací dokumentace veřejné zakázky, a že uvedení členové se budou na realizaci veřejné zakázky podílet v přiměřeném rozsahu vzhledem k rozsahu projektu a jejich určené roli v týmu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ktový manažer – vedoucí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pis funkce člena realizačního týmu při plnění veřejné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dodavateli: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lang w:val="cs-CZ"/>
              </w:rPr>
              <w:footnoteReference w:id="4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s účastí na dodávkách informačních technologií a souvisejících služeb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na pozici projektového manažera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Doba účasti a stručná popis zakázky dle ustanovení čl. 5.12.2 písm. A ZD (tj. zakázka, která svým charakterem a rozsahem odpovídá obecným požadavkům uvedeným v čl. 5.12.1 písm. A) nebo B) ZD)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nior vývojář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pis funkce člena realizačního týmu při plnění veřejné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dodavatel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 oblasti programov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Zkušenosti (i) s informačním systémem v paměťových institucích , nebo (ii) s informačními balíčky (dle definice normy ČSN ISO 14721) a jejich ukládáním nebo (iii) se systémy pro zpracování nebo zpřístupnění archiválií ve smyslu ust. 5.12.2 bod B zadávací dokumentace Veřejné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pis zakázky, která svým charakterem a rozsahem odpovídá obecným požadavkům uvedeným v čl. 5.12.1 písm. A) nebo B) zadávací dokumentace veřejné zakázky na pozici senior vývojáře, které se člen realizačního týmu účastn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nior vývojář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pis funkce člena realizačního týmu při plnění veřejné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dodavatel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 oblasti programov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nior vývojář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pis funkce člena realizačního týmu při plnění veřejné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dodavatel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 oblasti programov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siness analytik pro informační systémy a správu dokumentů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pis funkce člena realizačního týmu při plnění veřejné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dodavatel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 oblasti business analýz systémů pro správu dokumentů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pis zakázky, která svým charakterem a rozsahem odpovídá obecným požadavkům uvedeným v čl. 5.12.1 písm. A) nebo B) zadávací dokumentace veřejné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siness analytik pro oblast archivnictví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pis funkce člena realizačního týmu při plnění veřejné zakázky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dodavatel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 v archivu dle ustanovení § 42 zákona č. 499/2004 Sb. pokud je absolventem magisterského nebo doktorského programu, popřípadě jejich ekvivalentu získaného v zahraničí v oboru historie nebo archivnictví a příbuzných oborech (např. pomocné vědy historické, počítačová podpora v archivnictví) a má zkušenosti se správou a zpracováním archivních souborů s využitím specializovaných elektronických pořádacích nástrojů.</w:t>
            </w:r>
          </w:p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eznam nejméně tří (3) archivních pomůcek, které pracovník v těchto nástrojích vytvořil. Celkový rozsah takto zpracovaných archivních souborů musí být nejméně patnáct (15) běžných metrů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 archivu dle ustanovení § 42 zákona č. 499/2004 Sb. pokud není absolventem nejméně magisterského studijního programu v oboru historie nebo archivnictví a příbuzných oborech (např. pomocné vědy historické, počítačová podpora v archivnictví) a má zkušenosti se správou a zpracováním archivních souborů s využitím specializovaných elektronických pořádacích nástrojů.</w:t>
            </w:r>
          </w:p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eznam nejméně tří (3) archivních pomůcek, které pracovník v těchto nástrojích vytvořil. Celkový rozsah takto zpracovaných archivních souborů musí být nejméně patnáct (15) běžných metrů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s dodávkami (na pozici business analytika nebo projektového manažera) pro archivy dle ustanovení § 42 zákona č. 499/2004 Sb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na pozici ředitele (vedoucího) veřejného archivu dle ustanovení § 42 zákona č. 499/2004 Sb. nebo na pozici vedoucího archivního oddělení s nejméně čtyřmi (4) zaměstnanci na plný úvazek (případně přepočtený počet úvazků v tomto rozsahu) v archivu dle ustanovení § 42 zákona č. 499/2004 Sb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na pozici pracovníka archivu dle ustanovení § 42 zákona č. 499/2004 Sb. s náplní práce správce informačního systému sloužícího ke správě nebo zpracování nebo zpřístupnění archiváli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er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pis funkce člena realizačního týmu při plnění veřejné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dodavatel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na pozici testera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ovník podpory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pis funkce člena realizačního týmu při plnění veřejné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údaj doplní dodavatel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dodavatel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s komunikací s klienty a zpracováním požadavků na podporu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údaj doplní dodavatel</w:t>
            </w:r>
            <w:r>
              <w:rPr/>
              <w:t>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right"/>
        <w:rPr>
          <w:szCs w:val="22"/>
        </w:rPr>
      </w:pPr>
      <w:r>
        <w:rPr>
          <w:color w:val="000000"/>
          <w:kern w:val="2"/>
          <w:szCs w:val="22"/>
        </w:rPr>
        <w:t>V </w:t>
      </w:r>
      <w:r>
        <w:rPr>
          <w:szCs w:val="22"/>
        </w:rPr>
        <w:t>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</w:r>
      <w:r>
        <w:rPr>
          <w:i/>
          <w:iCs/>
          <w:color w:val="000000"/>
          <w:kern w:val="2"/>
          <w:szCs w:val="22"/>
        </w:rPr>
        <w:t>,</w:t>
      </w:r>
      <w:r>
        <w:rPr>
          <w:color w:val="000000"/>
          <w:kern w:val="2"/>
          <w:szCs w:val="22"/>
        </w:rPr>
        <w:t xml:space="preserve"> dne </w:t>
      </w:r>
      <w:r>
        <w:rPr>
          <w:szCs w:val="22"/>
        </w:rPr>
        <w:t>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uto" w:line="276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itl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ystém Help-Desku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estné prohlášení o splnění technické kvalifikace dle ustanovení § 79 odst. 2 písm. j) zákona č. 134/2016 Sb., o zadávání veřejných zakázek, ve znění pozdějších předpisů a ustanovení článku 5.12.3 Z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íže uvedený dodavatel, účastnící se zadávacího řízení organizovaného k zadání níže uvedené veřejné zakázky, </w:t>
      </w:r>
      <w:r>
        <w:rPr>
          <w:b/>
        </w:rPr>
        <w:t>tímto čestně prohlašuje</w:t>
      </w:r>
      <w:r>
        <w:rPr/>
        <w:t>, že:</w:t>
      </w:r>
    </w:p>
    <w:p>
      <w:pPr>
        <w:pStyle w:val="Normal"/>
        <w:spacing w:lineRule="auto" w:line="276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/>
              </w:rPr>
              <w:t xml:space="preserve">RUK – ÚDAUK – </w:t>
            </w:r>
            <w:bookmarkStart w:id="0" w:name="_GoBack"/>
            <w:bookmarkEnd w:id="0"/>
            <w:r>
              <w:rPr>
                <w:b/>
              </w:rPr>
              <w:t>Archivní informační systém</w:t>
            </w:r>
          </w:p>
        </w:tc>
      </w:tr>
    </w:tbl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splňuje podmínky technické kvalifikace dle ustanovení čl. 5.12.3 zadávací dokumentace veřejné zakázk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odavatel prohlašuje, že pro účely plnění veřejné zakázky bude dodavatel disponovat níže uvedeným systémem helpdesk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ázev systému helpdes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údaj 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značení výrobce systému helpdes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údaj 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tručný popis možného užití systému helpdes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údaj 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ystém helpdesk disponuje webovým uživatelským rozhraní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davatel doplní ANO nebo NE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ystém helpdesk umožňuje zadávání hlášení (vad/dotazů/požadavků) ze strany dodavatele i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davatel doplní ANO nebo NE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ystém helpdesk umožňuje sledování stavu řešení hlášení (vad/dotazů/požadavků) ze strany dodavatele i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davatel doplní ANO nebo NE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ystém helpdesk umožňuje podporu celého životního cyklu jednotlivých hlášení (vad/dotazů/požadavků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davatel doplní ANO nebo NE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ystém helpdesk obsahuje možnost nastavení notifikací o událostech v systému (zejména o změnách stavů jednotlivých hlášení) a možnost eskalace např. v případě neřešení některého hláš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[dodavatel doplní ANO nebo NE]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right"/>
        <w:rPr>
          <w:szCs w:val="22"/>
        </w:rPr>
      </w:pPr>
      <w:r>
        <w:rPr>
          <w:color w:val="000000"/>
          <w:kern w:val="2"/>
          <w:szCs w:val="22"/>
        </w:rPr>
        <w:t>V </w:t>
      </w:r>
      <w:r>
        <w:rPr>
          <w:szCs w:val="22"/>
        </w:rPr>
        <w:t>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</w:r>
      <w:r>
        <w:rPr>
          <w:i/>
          <w:iCs/>
          <w:color w:val="000000"/>
          <w:kern w:val="2"/>
          <w:szCs w:val="22"/>
        </w:rPr>
        <w:t>,</w:t>
      </w:r>
      <w:r>
        <w:rPr>
          <w:color w:val="000000"/>
          <w:kern w:val="2"/>
          <w:szCs w:val="22"/>
        </w:rPr>
        <w:t xml:space="preserve"> dne </w:t>
      </w:r>
      <w:r>
        <w:rPr>
          <w:szCs w:val="22"/>
        </w:rPr>
        <w:t>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uto" w:line="276" w:before="12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21" w:top="1668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243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nechá pouze v případě, že dodavatel je pobočkou zahraniční právnické oso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nechá pouze v případě, že dodavatel je pobočkou české právnické osob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o vztahu pracovníka k uchazeč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caps/>
        <w:sz w:val="20"/>
        <w:szCs w:val="20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32" wp14:anchorId="39361548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2.55pt;margin-top:23.2pt;width:392.65pt;height:17.95pt;mso-wrap-style:square;v-text-anchor:top;mso-position-horizontal-relative:page" wp14:anchorId="39361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ascii="Cambria" w:hAnsi="Cambria"/>
        <w:sz w:val="20"/>
        <w:szCs w:val="20"/>
      </w:rPr>
      <w:t xml:space="preserve"> </w:t>
    </w:r>
    <w:r>
      <w:rPr>
        <w:rFonts w:ascii="Cambria" w:hAnsi="Cambria"/>
        <w:sz w:val="20"/>
        <w:szCs w:val="20"/>
      </w:rPr>
      <w:t xml:space="preserve">Zadávací dokumentace k nadlimitní veřejné zakázce vedené pod názvem </w:t>
    </w:r>
    <w:r>
      <w:rPr>
        <w:rFonts w:ascii="Cambria" w:hAnsi="Cambria" w:asciiTheme="majorHAnsi" w:hAnsiTheme="majorHAnsi"/>
        <w:sz w:val="20"/>
        <w:szCs w:val="20"/>
      </w:rPr>
      <w:t>„</w:t>
    </w:r>
    <w:r>
      <w:rPr>
        <w:rFonts w:cs="Calibri" w:ascii="Cambria" w:hAnsi="Cambria" w:asciiTheme="majorHAnsi" w:cstheme="minorHAnsi" w:hAnsiTheme="majorHAnsi"/>
        <w:b/>
        <w:sz w:val="20"/>
        <w:szCs w:val="20"/>
      </w:rPr>
      <w:t>RUK – ÚDAUK – Archivní informační systém</w:t>
    </w:r>
    <w:r>
      <w:rPr>
        <w:rFonts w:ascii="Cambria" w:hAnsi="Cambria" w:asciiTheme="majorHAnsi" w:hAnsiTheme="majorHAnsi"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/>
        <w:sz w:val="20"/>
        <w:szCs w:val="20"/>
      </w:rPr>
    </w:pPr>
    <w:r>
      <w:rPr>
        <w:rFonts w:eastAsia="Calibri" w:ascii="Cambria" w:hAnsi="Cambria"/>
        <w:sz w:val="20"/>
        <w:szCs w:val="20"/>
      </w:rPr>
      <w:t>příloha č. 2 – Vzor čestného prohlášení k prokázání kvalifikace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rsid w:val="002010c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e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cb"/>
    <w:pPr>
      <w:spacing w:before="0" w:after="120"/>
      <w:ind w:left="283" w:hanging="0"/>
    </w:pPr>
    <w:rPr/>
  </w:style>
  <w:style w:type="paragraph" w:styleId="Hlavikaobsahu2" w:customStyle="1">
    <w:name w:val="Hlavička obsahu2"/>
    <w:basedOn w:val="Normal"/>
    <w:next w:val="Normal"/>
    <w:qFormat/>
    <w:rsid w:val="002010c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3353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e5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864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FCD5577E7F6E49908F090668BB8398" ma:contentTypeVersion="1" ma:contentTypeDescription="Vytvořit nový dokument" ma:contentTypeScope="" ma:versionID="e58d6748dcd623554d3ae1c583f29f2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3ceca748b91a08ba3002bbdcaf72922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Datum zahájení plánování" ma:description="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5F385E-25F7-4F5D-A633-1174B5200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90C1699-0B21-4BE4-B8E7-CC383A02B1E3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C2BA8A6-6B19-443B-B6AF-0389E8E3B17C}">
  <ds:schemaRefs>
    <ds:schemaRef ds:uri="http://schemas.microsoft.com/office/2006/documentManagement/types"/>
    <ds:schemaRef ds:uri="http://schemas.openxmlformats.org/package/2006/metadata/core-properties"/>
    <ds:schemaRef ds:uri="http://schemas.microsoft.com/sharepoint/v3"/>
    <ds:schemaRef ds:uri="http://www.w3.org/XML/1998/namespace"/>
    <ds:schemaRef ds:uri="http://schemas.microsoft.com/office/2006/metadata/properties"/>
    <ds:schemaRef ds:uri="http://purl.org/dc/dcmitype/"/>
    <ds:schemaRef ds:uri="http://purl.org/dc/terms/"/>
    <ds:schemaRef ds:uri="http://purl.org/dc/elements/1.1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7EF9F0B-0009-4409-AE5B-EAA62C554EB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9A0A01D.dotm</Template>
  <TotalTime>2</TotalTime>
  <Application>LibreOffice/7.4.7.2$Linux_X86_64 LibreOffice_project/40$Build-2</Application>
  <AppVersion>15.0000</AppVersion>
  <Pages>17</Pages>
  <Words>2115</Words>
  <Characters>13235</Characters>
  <CharactersWithSpaces>15320</CharactersWithSpaces>
  <Paragraphs>30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2:00Z</dcterms:created>
  <dc:creator>Marek Buday</dc:creator>
  <dc:description/>
  <dc:language>en-US</dc:language>
  <cp:lastModifiedBy>Marek Buday</cp:lastModifiedBy>
  <cp:lastPrinted>2006-09-13T10:06:00Z</cp:lastPrinted>
  <dcterms:modified xsi:type="dcterms:W3CDTF">2018-10-29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émový účet</vt:lpwstr>
  </property>
  <property fmtid="{D5CDD505-2E9C-101B-9397-08002B2CF9AE}" pid="18" name="display_urn:schemas-microsoft-com:office:office#Editor">
    <vt:lpwstr>Systémový úče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