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EFSA-CDN - Přístroj pro měření interakcí biomolekul na bázi termoforézy s červeným a modrým laserem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řístroj pro měření interakcí biomolekul na bázi termoforézy s červeným a modrým laser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řístroj pro měření interakcí biomolekul na bázi microscale termoforézy s červeným a modrým laserem ve skleněných kapilárách. Přístroj umožňuje sledovat interakce malých molekul s proteiny (např. léčiv s receptory, transportéry, biotransformačními enzymy) nebo interakce jedné nebo dvou fluorescenčních makromolekul (např. proteinů nebo protilátek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řístroj rozšíří možnosti vývoje nových ligandů receptorů nebo enzymů jako potenciálních léčiv. Umožní taktéž studium interakcí látek s transportéry, biotransformačními enzymy nebo nukleárními receptory, dále pomůže při studiu biologik při interakcích s membránovými protei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řízení pro kvantifikaci biomolekulárních interakcí s využitím termoforézy pro účely stanovení síly interakcí mezi malými molekulami, malými molekulami a proteiny a také mezi proteiny. Zařízení umožní monitorování molekul v mikroskopickém teplotním gradientu a bude vhodné k detekci změn hydratačního obalu, náboje nebo velikosti způsobených v důsledku interakce mezi molekulami. Kromě stanovení afinity interakcí bude zařízení poskytovat také naměřená data v reálném čase. Tyto dodatečné informace umožní eliminovat problémy spojené s agregací a adsorpcí a dovolí velmi rychlou optimalizaci test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minimálně 24 měsíců, případně delší záruku, stanoví-li tak právní předpisy nebo výrobce. Více viz Kupní smlou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troj na principu termoforézy se dvěma kanály fluorescence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vený kanál: excitační vlnová délka max. 625nm (± 10 nm); emisní vlnová délka max. 680nm (± 10 nm)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rý kanál:  excitační vlnová délka max.  475nm (± 10 nm);  emisní vlnová délka max. 525nm (± 10 nm):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livost pro fluorescenčně značené molekul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spoň 1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ntrační rozsah disociační konstant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rozsahu alespoň 1nM – m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sah detekce molekul: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l. hmotnost - alespoň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" w:cs="Times New Roman" w:ascii="Times New Roman" w:hAnsi="Times New Roman" w:eastAsiaTheme="minorEastAsia"/>
                <w:sz w:val="24"/>
              </w:rPr>
              <w:t>-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eastAsia="" w:cs="Times New Roman" w:ascii="Times New Roman" w:hAnsi="Times New Roman" w:eastAsiaTheme="minorEastAsia"/>
                <w:sz w:val="24"/>
                <w:lang w:val="en-US"/>
              </w:rPr>
              <w:t xml:space="preserve"> daltonů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červený laser pro indukci teplotního gradien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sah vlnové délky: 1475nm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 15nm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lelní měření více vzorků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ž 16 vzorků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adovaný objem vzork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imálně 4 µL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pnosti měření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ření interakcí v komplexních  vzorcích (buněčné lyzáty) bez nutnosti izolace, měření interakcí bez imobilizace,měření v reálném čase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sah teplotní kontrol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22 do 45°C, s přesností alespoň +/- 0,3°C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a jedné analýz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. 20 min. pro 1 měření 16ti vzorků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sah molekulových hmotností interagujících molekul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espoň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 Da až 2.5 MDa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át přípravy vzorků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rázové mikro-kapilár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dící jednotka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x PC typu AllinOne s instalovanou licencí software pro ovládání měření a neomezený počet licencí software pro analýzu výsledků, více viz příloha 2c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615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69BFC-FB18-4AA4-93CD-4ED6D3B54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8:00Z</dcterms:created>
  <dc:creator>Markéta Vítková</dc:creator>
  <dc:description/>
  <dc:language>en-US</dc:language>
  <cp:lastModifiedBy>Martin Hubáček</cp:lastModifiedBy>
  <dcterms:modified xsi:type="dcterms:W3CDTF">2018-10-29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