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96" w:topFromText="0" w:vertAnchor="page"/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2"/>
        <w:gridCol w:w="2598"/>
        <w:gridCol w:w="292"/>
        <w:gridCol w:w="641"/>
        <w:gridCol w:w="1343"/>
        <w:gridCol w:w="873"/>
        <w:gridCol w:w="827"/>
        <w:gridCol w:w="2192"/>
      </w:tblGrid>
      <w:tr>
        <w:trPr>
          <w:trHeight w:val="598" w:hRule="atLeast"/>
          <w:cantSplit w:val="true"/>
        </w:trPr>
        <w:tc>
          <w:tcPr>
            <w:tcW w:w="10268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965" w:hRule="exact"/>
          <w:cantSplit w:val="true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eřejná zakázka malého rozsahu dle zákona č. 134/2016 Sb., o zadávání veřejných zakázek, v aktuálním znění</w:t>
            </w:r>
          </w:p>
          <w:p>
            <w:pPr>
              <w:pStyle w:val="Normal"/>
              <w:widowControl w:val="false"/>
              <w:spacing w:lineRule="atLeast" w:line="3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32"/>
              </w:rPr>
              <w:t>ÚJOP - Rámcová smlouva na projektové práce a autorský doz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identifikační údaje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OP, Univerzita Karlova</w:t>
            </w:r>
          </w:p>
        </w:tc>
      </w:tr>
      <w:tr>
        <w:trPr>
          <w:trHeight w:val="306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 sídla / místa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atislavova 29/10, 128 00 Praha 2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DIČ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16208, CZ00216208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za zadavatele jednat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Dr. Ivan Duškov, ředitel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Radka Hrušková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 990 415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ka.hruskova@ujop.cuni.cz</w:t>
            </w:r>
          </w:p>
        </w:tc>
      </w:tr>
      <w:tr>
        <w:trPr>
          <w:trHeight w:val="372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soba oprávněná za dodavatele jednat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: 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52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mostatně DPH </w:t>
              <w:br/>
              <w:t>(sazba ...%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96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55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3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8c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6cae"/>
    <w:pPr>
      <w:keepNext w:val="true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76d7"/>
    <w:rPr>
      <w:rFonts w:ascii="Segoe UI" w:hAnsi="Segoe UI" w:eastAsia="Times New Roman" w:cs="Segoe UI"/>
      <w:sz w:val="18"/>
      <w:szCs w:val="18"/>
      <w:lang w:eastAsia="zh-C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6cae"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76d7"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9a3ec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2:00Z</dcterms:created>
  <dc:creator/>
  <dc:description/>
  <dc:language>en-US</dc:language>
  <cp:lastModifiedBy>hruskovar</cp:lastModifiedBy>
  <dcterms:modified xsi:type="dcterms:W3CDTF">2018-11-06T14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