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OKÁZÁNÍ SPLNĚNÍ KVALIFIKACE – ZÁKLADNÍCH KVALIFIKAČNÍCH PŘEDPOKLAD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/-á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……………………………, jako osoba oprávněná jednat za uchazeče,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…………………………… o veřejnou zakázku malého rozsahu na dodávky s názvem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Nákup laboratorních myší“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okazuji splnění základních kvalifikačních kritérií tímto </w:t>
      </w:r>
      <w:r>
        <w:rPr>
          <w:b/>
          <w:szCs w:val="24"/>
        </w:rPr>
        <w:t>čestným prohlášením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ímto prohlašuji, v souladu s § 53 odst. 1 zákona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uchazeč ani 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uchazeč ani 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v posledních 3 letech nenaplnil skutkovou podstatu jednání nekalé soutěže formou podplácení podle zvláštního právního předpisu (podle § 49 obchodního zákoníku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ní v likvida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v evidenci spotřební daně zachyceny daňové nedoplatky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nedoplatek na pojistném a na penále na veřejné zdravotní pojištění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má nedoplatek na pojistném a na penále na sociální zabezpečení a příspěvku na státní politiku zaměstnanosti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dpovědná osoba prokazující odbornou způsobilost nebyla v posledních 3 letech disciplinárně potrestána či jí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v posledních 3 letech nebyla uchazeči pravomocně uložena pokuta za umožnění výkonu nelegální práce podle zvláštního právního předpisu (dle § 5 písm. e) bodu 3 zákona č. 435/2004 Sb., o zaměstnanosti, ve znění pozdějších předpisů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Jméno osoby oprávněné jednat za uchazeče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jméno či jména osob, které jsou oprávněné jednat za uchazeč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uvede celý obchodní název a sídlo místa podniká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tabs>
        <w:tab w:val="clear" w:pos="708"/>
        <w:tab w:val="left" w:pos="3544" w:leader="none"/>
      </w:tabs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160395" cy="1276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Zapletal</dc:creator>
  <dc:description/>
  <cp:keywords/>
  <dc:language>en-US</dc:language>
  <cp:lastModifiedBy>A</cp:lastModifiedBy>
  <dcterms:modified xsi:type="dcterms:W3CDTF">2014-02-16T19:44:00Z</dcterms:modified>
  <cp:revision>24</cp:revision>
  <dc:subject/>
  <dc:title>Příloha č</dc:title>
</cp:coreProperties>
</file>