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10/2018 - část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10/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FaF UK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10/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w:t>
      </w:r>
      <w:bookmarkStart w:id="1" w:name="_GoBack"/>
      <w:bookmarkEnd w:id="1"/>
      <w:r>
        <w:rPr>
          <w:rFonts w:ascii="Times New Roman" w:hAnsi="Times New Roman"/>
          <w:sz w:val="22"/>
          <w:szCs w:val="22"/>
        </w:rPr>
        <w:t>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80728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B06405E-9CCF-4120-BC7F-7FBB02787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813</Words>
  <Characters>16601</Characters>
  <CharactersWithSpaces>19376</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dcterms:modified xsi:type="dcterms:W3CDTF">2018-11-08T0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