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ČESTNÉ PROHLÁŠENÍ UCHAZEČ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Živné půdy pro mikrobiologii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ímto čestně prohlašuji, že se uchazeč podáním své nabídky v rámci předmětné veřejné zakázky zavazuje k provedení testů na kontrolu sterility každého typu kultivačního média k jednotlivým šaržím, a to </w:t>
      </w:r>
      <w:r>
        <w:rPr/>
        <w:t xml:space="preserve">před samotným dodáním těchto kultivačních médií zadavateli. Kultivační média budou expedována po provedených testech na kontrolu sterility se závěrem „STERILNÍ“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2C4C2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Petra Benešová</cp:lastModifiedBy>
  <dcterms:modified xsi:type="dcterms:W3CDTF">2014-02-28T10:16:00Z</dcterms:modified>
  <cp:revision>28</cp:revision>
  <dc:subject/>
  <dc:title>Příloha č</dc:title>
</cp:coreProperties>
</file>