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ČESTNÉ PROHLÁŠENÍ UCHAZEČ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Živné půdy pro mikrobiologii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ímto čestně prohlašuji, že se uchazeč podáním své nabídky v rámci předmětné veřejné zakázky zavazuje, </w:t>
      </w:r>
      <w:r>
        <w:rPr/>
        <w:t>před samotným dodáním těchto kultivačních médií zadavateli,</w:t>
      </w:r>
      <w:r>
        <w:rPr>
          <w:szCs w:val="24"/>
        </w:rPr>
        <w:t xml:space="preserve"> k provedení testů </w:t>
      </w:r>
      <w:r>
        <w:rPr/>
        <w:t xml:space="preserve">na kontrolu růstových vlastností dodávaných kultivačních médií za použití referenčních kmenů </w:t>
      </w:r>
      <w:r>
        <w:rPr>
          <w:i/>
          <w:iCs/>
        </w:rPr>
        <w:t xml:space="preserve">Mycobacterium tuberculosis </w:t>
      </w:r>
      <w:r>
        <w:rPr/>
        <w:t>a</w:t>
      </w:r>
      <w:r>
        <w:rPr>
          <w:i/>
          <w:iCs/>
        </w:rPr>
        <w:t xml:space="preserve"> M. avium, </w:t>
      </w:r>
      <w:r>
        <w:rPr>
          <w:iCs/>
        </w:rPr>
        <w:t>a to u</w:t>
      </w:r>
      <w:r>
        <w:rPr>
          <w:szCs w:val="24"/>
        </w:rPr>
        <w:t xml:space="preserve"> každého typu kultivačního média k jednotlivým šaržím</w:t>
      </w:r>
      <w:r>
        <w:rPr/>
        <w:t>. Uchazeč se tímto dále zavazuje nejpozději do 30 dnů ode dne výroby kultivačních médií informovat kontaktní osobu zadavatele (Mgr. Otu Pavliše, Ph.D.) o výsledku tohoto testování ve formě certifikátu vydaného akreditovaným pracovištěm pro tento typ testování. V případě nevyhovujících výsledků se uchazeč zavazuje nahradit vadnou dodávku v celém rozsahu novou šarží, a to nejpozději do 5 pracovních dnů od tohoto zjištění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E7D9D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Petra Benešová</cp:lastModifiedBy>
  <dcterms:modified xsi:type="dcterms:W3CDTF">2014-02-28T10:20:00Z</dcterms:modified>
  <cp:revision>28</cp:revision>
  <dc:subject/>
  <dc:title>Příloha č</dc:title>
</cp:coreProperties>
</file>