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ČESTNÉ PROHLÁŠENÍ UCHAZEČ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/-á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……………………………, jako osoba oprávněná jednat za uchazeče,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…………………………… o veřejnou zakázku malého rozsahu na dodávky s názvem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Živné půdy pro mikrobiologii“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ímto čestně prohlašuji, že uchazeč zajistí</w:t>
      </w:r>
      <w:r>
        <w:rPr/>
        <w:t xml:space="preserve"> řádné skladovací a přepravní podmínky dle pokynů výrobce dodávaných kultivačních médií tak, aby po celou dobu jejich použitelnosti byla zachována minimálně zadavatelem požadovaná kvalit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Jméno osoby oprávněné jednat za uchazeče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jméno či jména osob, které jsou oprávněné jednat za uchazeč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celý obchodní název a sídlo místa podnik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8"/>
        <w:tab w:val="left" w:pos="3544" w:leader="none"/>
      </w:tabs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16039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DE7D9D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Zapletal</dc:creator>
  <dc:description/>
  <cp:keywords/>
  <dc:language>en-US</dc:language>
  <cp:lastModifiedBy>Petra Benešová</cp:lastModifiedBy>
  <dcterms:modified xsi:type="dcterms:W3CDTF">2014-02-28T10:21:00Z</dcterms:modified>
  <cp:revision>28</cp:revision>
  <dc:subject/>
  <dc:title>Příloha č</dc:title>
</cp:coreProperties>
</file>