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Malování chodeb na koleji Hvěz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950 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cuni.cz/profile_display_29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. 11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cun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Univerzita Karlova 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leje a menzy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voníčkova 1927/5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2 08 Praha 6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Veřejná zakázka není zadávána dle zákona č. 134/2016 Sb., o zadávání veřejných zakázek, ve znění pozdějších předpisů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https://zakazky.cuni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3">
        <w:r>
          <w:rPr>
            <w:rStyle w:val="InternetLink"/>
          </w:rPr>
          <w:t>https://zakazky.cuni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4">
        <w:r>
          <w:rPr>
            <w:rStyle w:val="InternetLink"/>
            <w:rFonts w:cs="Arial"/>
          </w:rPr>
          <w:t>https://zakazky.cuni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5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MEZENÍ PŘEDMĚTU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malování chodeb na koleji Hvězda, Koleje a menzy Univerzity Karlovy. Malování zahrnuje úpravu zdiva, odsekání a začištění soklů, bílou výmalbu s barevnými prvky, nátěr radiátorů a trubek v krčku každé chodby a současně úklid chodby po malování, přesun hmot a likvidace odpadu. Malování chodeb zahrnuje celkem 14 podlaží a je rozděleno následujícím způsobem: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   </w:t>
      </w:r>
      <w:r>
        <w:rPr>
          <w:rFonts w:cs="Arial"/>
          <w:kern w:val="2"/>
          <w:lang w:eastAsia="ar-SA"/>
        </w:rPr>
        <w:t>1. blok - 5 nadzemních podlaží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   </w:t>
      </w:r>
      <w:r>
        <w:rPr>
          <w:rFonts w:cs="Arial"/>
          <w:kern w:val="2"/>
          <w:lang w:eastAsia="ar-SA"/>
        </w:rPr>
        <w:t>2. blok - 4 nadzemních podlaží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   </w:t>
      </w:r>
      <w:r>
        <w:rPr>
          <w:rFonts w:cs="Arial"/>
          <w:kern w:val="2"/>
          <w:lang w:eastAsia="ar-SA"/>
        </w:rPr>
        <w:t>3. blok - 5 nadzemních podlaž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edpokládaná hodnota veřejné zakázky: 950 000,- Kč bez DP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technické podmínky – Položkový výkaz prací, které jsou obsaženy v příloze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>, kromě Zadavatelem označených pasáží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do 3 dnů od podpisu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nejpozději do </w:t>
        <w:br/>
        <w:t>31. 12. 2018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kolej Hvězda, Zvoníčkova 1927/5, 162 08 Praha 6 - Břevnov</w:t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Prohlídka místa plnění se vzhledem k předmětu plnění nebude kon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je předpokladem posouzení a hodnocení nabídky účastníka. Zadavatel bude posuzovat a hodnotit pouze nabídky podané účastníky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lnění základních kvalifikačních předpokladů stanovených (analogicky s </w:t>
        <w:br/>
        <w:t>§ 74 Zákona)</w:t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(analogicky s § 77 odst. 1 a 2 Zákona)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(analogicky s § 79 Zákon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 xml:space="preserve">, z jehož obsahu bude zřejmé, že dodavatel kvalifikační předpoklady požadované Zadavatelem splňuje, </w:t>
      </w:r>
      <w:r>
        <w:rPr>
          <w:u w:val="single"/>
        </w:rPr>
        <w:t>pokud dále v textu není uvedeno jinak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Verdana"/>
          <w:b/>
        </w:rPr>
        <w:t>Účastník podáním nabídky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žadavky na základní způsobilost dodavatele jsou uvedeny v § 74 odst. 1 Zákona. </w:t>
      </w:r>
      <w:r>
        <w:rPr>
          <w:u w:val="single"/>
        </w:rPr>
        <w:t>Dodavatel prokazuje za pomocí čestného prohláš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fesní způsobilost je uvedena v § 77 odst. 1 a 2 písm. a) Zákona. </w:t>
      </w:r>
      <w:r>
        <w:rPr>
          <w:u w:val="single"/>
        </w:rPr>
        <w:t>Dodavatel prokazuje za pomocí čestného prohlášení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ředložení seznamu významných služe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požaduje </w:t>
      </w:r>
      <w:r>
        <w:rPr>
          <w:b/>
        </w:rPr>
        <w:t>předložit seznam významných služeb</w:t>
      </w:r>
      <w:r>
        <w:rPr/>
        <w:t>, realizovaných dodavatelem v posledních 3 letech (v rámci prokazování kvalifikace bude tento seznam součástí čestného prohlášení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služeb byly alespoň 3 služby, každá v minimální hodnotě 600.000,- Kč bez DPH za 1 rok plnění pro 1 zákazníka. Tyto služby spočívaly v </w:t>
      </w:r>
      <w:r>
        <w:rPr>
          <w:b/>
          <w:u w:val="single"/>
        </w:rPr>
        <w:t>malování prostorů. Součástí poskytnuté služby byl také následný úklid a likvidace odpadu. Služba byla poskytnuta objednatelům typu: nemocnice a jiné zdravotnické zařízení, hotely a jiné ubytovací zařízení, koleje, internáty, pečovatelské domy a jiná zařízení sociálního charakter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V rámci předloženého seznamu významných služeb uvede dodavatel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značení objednatele + kontakt na osobu, u níž je možno tvrzené údaje ověři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pis služb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Rozsah služb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Cenu služby v Kč bez DP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ermín realizace služb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Dodavatel předkládá kopie dokladů prokazující splnění kvalifik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Prokázání kvalifikace pomocí pod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, že v rámci zadávacího řízení není možné prokázat kvalifikaci za pomocí poddodavatele, který se bude podílet na realizaci předmětu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účastníka a další Zadavatelem požadované dokumenty a doklady, zejména doklady, kterými účastník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eastAsia="" w:ascii="Verdana" w:hAnsi="Verdana" w:eastAsiaTheme="majorEastAsia"/>
            <w:sz w:val="22"/>
            <w:szCs w:val="22"/>
          </w:rPr>
          <w:t>https://zakazky.cuni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before="0" w:after="0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 xml:space="preserve">podepsané </w:t>
      </w:r>
      <w:r>
        <w:rPr>
          <w:rStyle w:val="FontStyle60"/>
          <w:rFonts w:ascii="Verdana" w:hAnsi="Verdana"/>
          <w:sz w:val="22"/>
          <w:szCs w:val="22"/>
        </w:rPr>
        <w:t>účastníkem (resp. statutárním orgánem účastníka) nebo osobou oprávněnou (osobami oprávněnými) za účastníka jednat. V případě osoby oprávněné jednat za účastníka musí být její plná moc součástí nabídky. Dále musí nabídka obsahovat Doklady o kvalifikaci účastníka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vyplní návrh smlouvy – obchodní podmínky, která je přílohou této Zadávací dokumentace. </w:t>
      </w:r>
      <w:r>
        <w:rPr>
          <w:rFonts w:cs="Arial"/>
        </w:rPr>
        <w:t>Účastník do návrhu smlouvy doplní své identifikační údaje a nabídkovou cenu a další údaje označené žlutě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a následující příloha smlouv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íloha č. 1 </w:t>
      </w:r>
      <w:r>
        <w:rPr>
          <w:rFonts w:cs="Arial"/>
        </w:rPr>
        <w:t>–</w:t>
      </w:r>
      <w:r>
        <w:rPr>
          <w:rFonts w:cs="Arial"/>
          <w:b/>
        </w:rPr>
        <w:t xml:space="preserve"> </w:t>
      </w:r>
      <w:r>
        <w:rPr>
          <w:rFonts w:cs="Arial"/>
        </w:rPr>
        <w:t>Položkový výkaz prací – účastník vypln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Fonts w:ascii="Verdana" w:hAnsi="Verdana"/>
          <w:sz w:val="22"/>
          <w:szCs w:val="22"/>
        </w:rPr>
        <w:t>(https://zakazky.cuni.cz/)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 22. 11. 2018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Posouzení a hodnocení nabídk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a hodnocení nabídek provede Zadava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Hodnotící kritéri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davatel stanovuje jako základní hodnotící kritérium v rámci ekonomické výhodnosti </w:t>
      </w:r>
      <w:r>
        <w:rPr>
          <w:b/>
        </w:rPr>
        <w:t>nejnižší nabídkov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cuni.cz/</w:t>
      </w:r>
      <w:r>
        <w:rPr/>
        <w:t>) požadovat po Zadavateli vysvětlení zadávacích podmínek. Žádost je nutné zaslat nejpozději 3 pracovní dny před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davatel bude konat otevírání nabídek</w:t>
      </w:r>
      <w:bookmarkStart w:id="2" w:name="_GoBack"/>
      <w:bookmarkEnd w:id="2"/>
      <w:r>
        <w:rPr/>
        <w:t xml:space="preserve"> </w:t>
      </w:r>
      <w:r>
        <w:rPr>
          <w:b/>
        </w:rPr>
        <w:t>bez přítomnosti účastníků, protože požaduje pouze elektronické nabíd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 bez udání důvodů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nabídkami vázáni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účastníc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SEZNAM PŘÍLOH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říloha č. 1 – Položky výkaz prací</w:t>
      </w:r>
    </w:p>
    <w:p>
      <w:pPr>
        <w:pStyle w:val="Normal"/>
        <w:spacing w:before="0" w:after="0"/>
        <w:rPr/>
      </w:pPr>
      <w:r>
        <w:rPr/>
        <w:t>Příloha č. 2 – Obchodní podmínky – návrh smlouvy o dílo</w:t>
      </w:r>
    </w:p>
    <w:p>
      <w:pPr>
        <w:pStyle w:val="Normal"/>
        <w:spacing w:before="0" w:after="0"/>
        <w:rPr/>
      </w:pPr>
      <w:r>
        <w:rPr/>
        <w:t>Příloha č. 3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ODPIS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>
          <w:trHeight w:val="2396" w:hRule="atLeast"/>
        </w:trPr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 xml:space="preserve">Univerzita Karlova 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Koleje a menzy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Zvoníčkova 1927/5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62 08 Praha 6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 zastoupení 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8429338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8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8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369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1369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1369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136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136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136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136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13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13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13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1369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1369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1369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136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136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136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136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136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136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fe1369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fe1369"/>
    <w:rPr>
      <w:color w:val="0000FF"/>
      <w:u w:val="single"/>
    </w:rPr>
  </w:style>
  <w:style w:type="character" w:styleId="FontStyle60" w:customStyle="1">
    <w:name w:val="Font Style60"/>
    <w:qFormat/>
    <w:rsid w:val="00fe13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1369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e1369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fe136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fe1369"/>
    <w:pPr/>
    <w:rPr/>
  </w:style>
  <w:style w:type="paragraph" w:styleId="NoSpacing">
    <w:name w:val="No Spacing"/>
    <w:uiPriority w:val="1"/>
    <w:qFormat/>
    <w:rsid w:val="00fe1369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e1369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fe1369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e13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e13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data/manual/EZAK-Manual-Dodavatele.pdf" TargetMode="External"/><Relationship Id="rId4" Type="http://schemas.openxmlformats.org/officeDocument/2006/relationships/hyperlink" Target="https://zakazky.cuni.cz/data/manual/QCM.Podepisovaci_applet.pdf" TargetMode="External"/><Relationship Id="rId5" Type="http://schemas.openxmlformats.org/officeDocument/2006/relationships/hyperlink" Target="mailto:jana.sadilkova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7</Pages>
  <Words>1564</Words>
  <Characters>9230</Characters>
  <CharactersWithSpaces>1077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11-09T07:02:00Z</dcterms:created>
  <dc:creator>sadilkova</dc:creator>
  <dc:description/>
  <dc:language>en-US</dc:language>
  <cp:lastModifiedBy>sadilkova</cp:lastModifiedBy>
  <dcterms:modified xsi:type="dcterms:W3CDTF">2018-11-14T09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