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alování chodeb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50 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niverzita Karlova 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voníčkova 1927/5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 08 Praha 6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lování chodeb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 xml:space="preserve">Univerzita Karlova 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Zvoníčkova 1927/5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62 08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lování chodeb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e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lování chodeb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 xml:space="preserve">Univerzita Karlova 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Zvoníčkova 1927/5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62 08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lování chodeb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E2406-60B4-4D3A-92BA-5974B67DB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957</Words>
  <Characters>5651</Characters>
  <CharactersWithSpaces>65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7:00Z</dcterms:created>
  <dc:creator>Motal</dc:creator>
  <dc:description/>
  <dc:language>en-US</dc:language>
  <cp:lastModifiedBy>sadilkova</cp:lastModifiedBy>
  <dcterms:modified xsi:type="dcterms:W3CDTF">2018-11-1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