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Redukované formy mohou být pouze mírně odlišné od forem plných (kanonických), ale není neobvyklé, že míra redukce dosahuje takového stupně, že rodilý mluvčí není schopen adekvátně identifikovat jednotlivá slova izolovaná z přirozeně produkovaných a běžně srozumitelných vět. Příklad z výzkumu dynamiky větných redukcí v češtině ukazuje, že souvětí o 19 slovech, jehož srozumitelnost v celku nečiní potíže, více než 90 % posluchačů správně identifikovalo pouhých 5 izolovaných slov, více než polovina posluchačů jich rozpoznala jen 9 a tři slova neidentifikoval nikdo. …</w:t>
      </w:r>
    </w:p>
    <w:p>
      <w:pPr>
        <w:pStyle w:val="Normal"/>
        <w:spacing w:before="0" w:after="120"/>
        <w:jc w:val="both"/>
        <w:rPr/>
      </w:pPr>
      <w:r>
        <w:rPr/>
        <w:t>Mluvčí při řeči obvykle nevědomky a automaticky volí z množství osvojených potenciálních artikulačních prostředků a určuje míru jejich využití v prostoru a čase. Jestliže nesleduje určité pragmatické či estetické cíle, uplatňuje přirozenou tendenci vynakládat pouze takové mluvní úsilí, jaké je za daných okolností nezbytné pro adekvátní porozumění, a to „na první pokus“. Výsledná akustická podoba slovních a větných forem a míra redukce v konkrétním řečovém aktu závisí na „souhře“ komunikačních partnerů – mluvčí nabízí určitou fonetickou formu a přitom je ve výběru artikulačních prostředků v reálném čase usměrňován posluchačem, který mluvčího při neporozumění nebo nedorozumění koriguje a v důsledku určuje maximální přijatelný stupeň redukcí v konkrétní situaci (</w:t>
      </w:r>
      <w:r>
        <w:rPr>
          <w:i/>
        </w:rPr>
        <w:t>minimální fonetickou informaci</w:t>
      </w:r>
      <w:r>
        <w:rPr/>
        <w:t>). U účastníků komunikace se při balancování mezi „mluvní leností“, potřebou být bezprostředně srozumitelný a současně snadno rozumět svému komunikačnímu partnerovi vyvíjí na základě nabývaných řečových zkušeností … dynamický systém řečových redukcí, jehož funkčnost je ověřována v každodenní komunikaci a který je řečovou praxí dále modifikován. Jeho zásadní principy jsou pak sdíleny příslušným jazykovým společenstvím.</w:t>
      </w:r>
    </w:p>
    <w:p>
      <w:pPr>
        <w:pStyle w:val="Normal"/>
        <w:spacing w:before="0" w:after="120"/>
        <w:jc w:val="both"/>
        <w:rPr/>
      </w:pPr>
      <w:r>
        <w:rPr/>
        <w:t>Abychom lépe porozuměli principům řečových redukcí na úrovni sémantických jednotek, považujeme za užitečné znát inherentní tendence k redukcím u různých typů segmentů. Cílem této studie je zmapovat typy realizací jedné třídy konsonantů (exploziv) v češtině a současně zjistit frekvenci těchto typů ve spontánní řeči a jejich vybrané akustické vlastnosti. …</w:t>
      </w:r>
    </w:p>
    <w:p>
      <w:pPr>
        <w:pStyle w:val="Normal"/>
        <w:spacing w:before="0" w:after="120"/>
        <w:jc w:val="both"/>
        <w:rPr/>
      </w:pPr>
      <w:r>
        <w:rPr/>
        <w:t xml:space="preserve">K auditivní a akustické analýze jsme použili šest dialogů s vysokým stupněm spontaneity. Cílem akustické analýzy bylo zjistit relevantnost kategorií vzniklých na základě auditivního hodnocení. </w:t>
      </w:r>
    </w:p>
    <w:p>
      <w:pPr>
        <w:pStyle w:val="Normal"/>
        <w:spacing w:before="0" w:after="120"/>
        <w:jc w:val="both"/>
        <w:rPr/>
      </w:pPr>
      <w:r>
        <w:rPr/>
        <w:t>Měřili jsme tyto akustické parametry:</w:t>
      </w:r>
    </w:p>
    <w:p>
      <w:pPr>
        <w:pStyle w:val="Normal"/>
        <w:jc w:val="both"/>
        <w:rPr/>
      </w:pPr>
      <w:r>
        <w:rPr/>
        <w:t>a) trvání explozivy;</w:t>
      </w:r>
    </w:p>
    <w:p>
      <w:pPr>
        <w:pStyle w:val="Normal"/>
        <w:jc w:val="both"/>
        <w:rPr/>
      </w:pPr>
      <w:r>
        <w:rPr/>
        <w:t>b) rozdíl mezi nejvyšší a nejnižší intenzitou uvnitř explozivy;</w:t>
      </w:r>
    </w:p>
    <w:p>
      <w:pPr>
        <w:pStyle w:val="Normal"/>
        <w:jc w:val="both"/>
        <w:rPr/>
      </w:pPr>
      <w:r>
        <w:rPr/>
        <w:t>c) průměrnou harmonicitu uvnitř explozivy, která porovnává energii tónové a šumové složky;</w:t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/>
        <w:t>d) znělostní profil, který umožňuje zkoumání dynamických vlastností znělosti v průběhu hlásky.</w:t>
      </w:r>
    </w:p>
    <w:sectPr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b48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0be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0be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d2b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46fd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6b3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6b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0b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c0b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2bc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6fd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924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7924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1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103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1034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0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Za6b" w:customStyle="1">
    <w:name w:val="Styl Zarovnat do bloku Za:  6 b."/>
    <w:basedOn w:val="Normal"/>
    <w:qFormat/>
    <w:rsid w:val="006e347d"/>
    <w:pPr>
      <w:spacing w:lineRule="exact" w:line="280" w:before="0" w:after="120"/>
      <w:jc w:val="both"/>
    </w:pPr>
    <w:rPr>
      <w:rFonts w:eastAsia="Times New Roman" w:cs="Times New Roman"/>
      <w:szCs w:val="20"/>
      <w:lang w:eastAsia="zh-C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6b3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5c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792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a792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10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03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5">
    <w:name w:val="Plain Table 5"/>
    <w:basedOn w:val="Normlntabulka"/>
    <w:uiPriority w:val="45"/>
    <w:rsid w:val="00c91614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sttabulka3">
    <w:name w:val="Plain Table 3"/>
    <w:basedOn w:val="Normlntabulka"/>
    <w:uiPriority w:val="43"/>
    <w:rsid w:val="00c91614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338D1-13EC-482C-8CA4-2900B90F7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291</Characters>
  <CharactersWithSpaces>2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3:00Z</dcterms:created>
  <dc:creator>Machač, Pavel</dc:creator>
  <dc:description/>
  <dc:language>en-US</dc:language>
  <cp:lastModifiedBy>Machač, Pavel</cp:lastModifiedBy>
  <dcterms:modified xsi:type="dcterms:W3CDTF">2018-11-1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