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325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S M L O U V A 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>o provedení služeb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/>
      </w:pPr>
      <w:r>
        <w:rPr/>
        <w:t>odvozu a likvidace směsného a domovního odpadu</w:t>
      </w:r>
    </w:p>
    <w:p>
      <w:pPr>
        <w:pStyle w:val="Title"/>
        <w:tabs>
          <w:tab w:val="clear" w:pos="708"/>
          <w:tab w:val="left" w:pos="2325" w:leader="none"/>
          <w:tab w:val="center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ustanovení § 2586 a násl. zákona č. 89/2012 Sb., občanský zákoník (dále jen „občanský zákoník“), ve znění pozdějších předpisů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Objednatel: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Univerzita Karlova</w:t>
      </w:r>
    </w:p>
    <w:p>
      <w:pPr>
        <w:pStyle w:val="Normal"/>
        <w:rPr>
          <w:szCs w:val="24"/>
        </w:rPr>
      </w:pPr>
      <w:r>
        <w:rPr>
          <w:szCs w:val="24"/>
        </w:rPr>
        <w:t>Ústav jazykové a odborné přípravy</w:t>
      </w:r>
    </w:p>
    <w:p>
      <w:pPr>
        <w:pStyle w:val="Normal"/>
        <w:rPr>
          <w:szCs w:val="24"/>
        </w:rPr>
      </w:pPr>
      <w:r>
        <w:rPr/>
        <w:t>se sídlem: Praha 2 128 00, Vratislavova 29/10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>zastoupený PhDr. Ivanem Duškovem, ředitelem</w:t>
      </w:r>
    </w:p>
    <w:p>
      <w:pPr>
        <w:pStyle w:val="Normal"/>
        <w:rPr/>
      </w:pPr>
      <w:r>
        <w:rPr>
          <w:szCs w:val="24"/>
        </w:rPr>
        <w:t>IČO: 00216208</w:t>
      </w:r>
    </w:p>
    <w:p>
      <w:pPr>
        <w:pStyle w:val="Normal"/>
        <w:rPr/>
      </w:pPr>
      <w:r>
        <w:rPr>
          <w:szCs w:val="24"/>
        </w:rPr>
        <w:t>DIČ: CZ 002162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>
          <w:szCs w:val="24"/>
        </w:rPr>
      </w:pPr>
      <w:r>
        <w:rPr>
          <w:szCs w:val="24"/>
        </w:rPr>
        <w:t>Číslo bankovního účtu: 6633191/0100, Komerční banka, a.s., Poděbra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4" w:leader="none"/>
        </w:tabs>
        <w:rPr/>
      </w:pPr>
      <w:r>
        <w:rPr>
          <w:szCs w:val="24"/>
        </w:rPr>
        <w:t>Kontaktní osoba: Pavel Konupka, hospodář střediska Poděbrady, e</w:t>
        <w:noBreakHyphen/>
        <w:t>mail: pavel.konupka@ujop.cuni.cz, tel.: 325 614 45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ále jen ,,objednatel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highlight w:val="cyan"/>
        </w:rPr>
      </w:pPr>
      <w:r>
        <w:rPr>
          <w:highlight w:val="cyan"/>
        </w:rPr>
        <w:t xml:space="preserve">se sídlem: </w:t>
      </w:r>
    </w:p>
    <w:p>
      <w:pPr>
        <w:pStyle w:val="Normal"/>
        <w:rPr>
          <w:highlight w:val="cyan"/>
        </w:rPr>
      </w:pPr>
      <w:r>
        <w:rPr>
          <w:highlight w:val="cyan"/>
        </w:rPr>
        <w:t xml:space="preserve">zastoupené 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>IČ: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 xml:space="preserve">DIČ: CZ 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>zapsán v obchodním rejstříku vedeným …………., oddíl …., vložka ……..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 xml:space="preserve">Číslo bankovního účtu: </w:t>
      </w:r>
    </w:p>
    <w:p>
      <w:pPr>
        <w:pStyle w:val="Normal"/>
        <w:rPr>
          <w:highlight w:val="cyan"/>
        </w:rPr>
      </w:pPr>
      <w:r>
        <w:rPr>
          <w:szCs w:val="24"/>
          <w:highlight w:val="cyan"/>
        </w:rPr>
        <w:tab/>
        <w:tab/>
        <w:t xml:space="preserve">Telefon: </w:t>
      </w:r>
    </w:p>
    <w:p>
      <w:pPr>
        <w:pStyle w:val="Normal"/>
        <w:rPr/>
      </w:pPr>
      <w:r>
        <w:rPr>
          <w:highlight w:val="cyan"/>
        </w:rPr>
        <w:tab/>
        <w:tab/>
        <w:t>E-ma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,,dodavatel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.1 Převzetí směsného komunálního odpadu katalogové č. 20 03 01 uloženého v kontejneru o objemu 7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 jeho odvoz ramenovým nosičem kontejnerů a</w:t>
      </w:r>
      <w:r>
        <w:rPr>
          <w:bCs/>
          <w:color w:val="000000"/>
        </w:rPr>
        <w:t xml:space="preserve"> předání do zařízení určeného pro nakládání s daným druhem a kategorií odpadů (dále jen „zařízení“)</w:t>
      </w:r>
      <w:r>
        <w:rPr>
          <w:color w:val="000000"/>
        </w:rPr>
        <w:t>,</w:t>
      </w:r>
      <w:r>
        <w:rPr/>
        <w:t xml:space="preserve"> jejichž původcem je ve smyslu zákona č. 185/2001 Sb., o odpadech v platném znění o</w:t>
      </w:r>
      <w:r>
        <w:rPr>
          <w:color w:val="000000"/>
        </w:rPr>
        <w:t>bjednatel a dále zajištění vedení evidence nakládání s tímto odpadem (zejména evidencí dle zákona). Místem plnění je Univerzita Karlova, Ústav jazykové a odborné přípravy, Jana Opletala 1065, 290 01 Poděbrady – koleje výukového střediska Poděbra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ráva a povinnosti doda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6"/>
        <w:rPr/>
      </w:pPr>
      <w:r>
        <w:rPr/>
        <w:t>2.1 Dodavatel se zavazuje:</w:t>
      </w:r>
    </w:p>
    <w:p>
      <w:pPr>
        <w:pStyle w:val="TextBody"/>
        <w:numPr>
          <w:ilvl w:val="0"/>
          <w:numId w:val="4"/>
        </w:numPr>
        <w:ind w:left="993" w:hanging="283"/>
        <w:rPr/>
      </w:pPr>
      <w:r>
        <w:rPr/>
        <w:t>přebírat od objednatele odpad uvedený v čl. I. této smlouvy v souladu se zákonem č. 185/2001 Sb., o odpadech,</w:t>
      </w:r>
    </w:p>
    <w:p>
      <w:pPr>
        <w:pStyle w:val="TextBody"/>
        <w:numPr>
          <w:ilvl w:val="0"/>
          <w:numId w:val="4"/>
        </w:numPr>
        <w:ind w:left="993" w:hanging="283"/>
        <w:rPr/>
      </w:pPr>
      <w:r>
        <w:rPr/>
        <w:t>zajistit náhradní svoz kontejneru s odpadem v případě havárie či poruchy na vozidle nebo v případě jiné závažné události nejpozději do tří pracovních dní od objednání odvozu kontejneru.</w:t>
      </w:r>
    </w:p>
    <w:p>
      <w:pPr>
        <w:pStyle w:val="TextBody"/>
        <w:ind w:left="709" w:hanging="0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/>
        <w:t>2.2 Dodavatel má právo odmítnout:</w:t>
      </w:r>
    </w:p>
    <w:p>
      <w:pPr>
        <w:pStyle w:val="TextBody"/>
        <w:numPr>
          <w:ilvl w:val="0"/>
          <w:numId w:val="5"/>
        </w:numPr>
        <w:ind w:left="709" w:hanging="425"/>
        <w:rPr/>
      </w:pPr>
      <w:r>
        <w:rPr/>
        <w:t>převzetí odpadu bez finančních náhrad v případě, že odpad neodpovídá stanovené kategorizaci, je-li objednatel v prodlení s úhradou předešlých plateb, nebo neplní-li objednatel opakovaně podmínky této smlouvy,</w:t>
      </w:r>
    </w:p>
    <w:p>
      <w:pPr>
        <w:pStyle w:val="TextBody"/>
        <w:numPr>
          <w:ilvl w:val="0"/>
          <w:numId w:val="5"/>
        </w:numPr>
        <w:ind w:left="709" w:hanging="425"/>
        <w:rPr>
          <w:szCs w:val="24"/>
        </w:rPr>
      </w:pPr>
      <w:r>
        <w:rPr/>
        <w:t>převzetí jiného odpadu, než který je stanoven v článku I. této smlouvy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vinnosti objednate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3.1 Objednatel se zavazuje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/>
        <w:t>zajistit, aby předávaný odpad odpovídal kategorizaci odpadů uvedených v článku I. této smlouvy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odstranit do tří dnů na své náklady, popř. uhradit dodavateli zvýšené skutečné náklady na zatřídění nebo likvidaci odpadu, bude-li dodatečně zjištěno, že předal dodavateli odpad neodpovídající předepsané kategorizaci, popř. že tento odpad nebyl zatříděn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zajistit volný přístup ke kontejneru s odpadem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zajistit, aby odpad nebyl odkládán mimo určenou nádobu. Pokud bude vedle nádob odložen odpad, není dodavatel povinen jej odvézt,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/>
        <w:t>zajistit aby nedocházelo ke znehodnocování odpadu odpadem, ke kterému není určena tato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V. Cena za provedení služeb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4.1 Smluvní ceny činností:</w:t>
      </w:r>
    </w:p>
    <w:p>
      <w:pPr>
        <w:pStyle w:val="ListParagraph"/>
        <w:numPr>
          <w:ilvl w:val="1"/>
          <w:numId w:val="1"/>
        </w:numPr>
        <w:ind w:left="851" w:hanging="425"/>
        <w:jc w:val="both"/>
        <w:rPr>
          <w:highlight w:val="cyan"/>
        </w:rPr>
      </w:pPr>
      <w:r>
        <w:rPr>
          <w:highlight w:val="cyan"/>
        </w:rPr>
        <w:t xml:space="preserve">cena za dopravu činí: </w:t>
      </w:r>
      <w:r>
        <w:rPr>
          <w:b/>
          <w:highlight w:val="cyan"/>
        </w:rPr>
        <w:t>- Kč / 1 km</w:t>
      </w:r>
      <w:del w:id="0" w:author="hruskovar" w:date="2018-11-20T09:39:00Z">
        <w:bookmarkStart w:id="0" w:name="_GoBack"/>
        <w:bookmarkEnd w:id="0"/>
        <w:r>
          <w:rPr>
            <w:highlight w:val="cyan"/>
          </w:rPr>
          <w:delText>,</w:delText>
        </w:r>
      </w:del>
    </w:p>
    <w:p>
      <w:pPr>
        <w:pStyle w:val="Normal"/>
        <w:numPr>
          <w:ilvl w:val="1"/>
          <w:numId w:val="1"/>
        </w:numPr>
        <w:ind w:left="851" w:hanging="425"/>
        <w:jc w:val="both"/>
        <w:rPr>
          <w:highlight w:val="cyan"/>
        </w:rPr>
      </w:pPr>
      <w:r>
        <w:rPr>
          <w:highlight w:val="cyan"/>
        </w:rPr>
        <w:t xml:space="preserve">cena manipulace za odvoz 1 kontejneru do zařízení činí: </w:t>
      </w:r>
      <w:r>
        <w:rPr>
          <w:b/>
          <w:highlight w:val="cyan"/>
        </w:rPr>
        <w:t>,- Kč</w:t>
      </w:r>
      <w:r>
        <w:rPr>
          <w:highlight w:val="cyan"/>
        </w:rPr>
        <w:t>,</w:t>
      </w:r>
    </w:p>
    <w:p>
      <w:pPr>
        <w:pStyle w:val="Normal"/>
        <w:numPr>
          <w:ilvl w:val="1"/>
          <w:numId w:val="1"/>
        </w:numPr>
        <w:ind w:left="851" w:hanging="425"/>
        <w:jc w:val="both"/>
        <w:rPr>
          <w:b/>
          <w:b/>
          <w:highlight w:val="cyan"/>
        </w:rPr>
      </w:pPr>
      <w:r>
        <w:rPr>
          <w:highlight w:val="cyan"/>
        </w:rPr>
        <w:t xml:space="preserve">cena za předání směsného komunálního odpadu do zařízení činí: </w:t>
      </w:r>
      <w:r>
        <w:rPr>
          <w:b/>
          <w:highlight w:val="cyan"/>
        </w:rPr>
        <w:t>,- Kč / 1 t</w:t>
      </w:r>
      <w:r>
        <w:rPr>
          <w:highlight w:val="cyan"/>
        </w:rPr>
        <w:t>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/>
      </w:pPr>
      <w:r>
        <w:rPr/>
        <w:t>4.2 K výše uvedeným cenám bude připočteno DPH v zákonem stanovené výši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ind w:left="1" w:hanging="0"/>
        <w:jc w:val="both"/>
        <w:rPr>
          <w:b/>
          <w:b/>
        </w:rPr>
      </w:pPr>
      <w:r>
        <w:rPr/>
        <w:t xml:space="preserve">4.3 Cena za provedené služby dle této smlouvy se zvýší, pokud dojde k prokazatelnému zvýšení cen položek ovlivňujících sjednanou cenu plnění tj. zvýšení ceny pohonných hmot, zvýšení poplatku za uložení odpadu na skládce ve smyslu zákona o odpadech, o míru inflace a dalších změn právních předpisů. Takové zvýšení sjednané ceny je vůči objednateli účinné od prvého dne kalendářního měsíce, v němž dodavatel zvýšení sjednané ceny písemně objednateli oznámí. 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Obchod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>Fakturace za provedené služby bude dodavatelem účtována 1x měsíčně za předcházející měsíc na základě skutečně provedených služeb.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/>
        <w:t>Provedené služby bude objednatel potvrzovat na tiskopisy, záznam o provedeném výkonu“, kde bude řidičem vykazován skutečný výkon za odvoz kontejneru s odpadem a tiskopis bude sloužit jako podklad pro fakturac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/>
        <w:t>Splatnost faktur je sjednána do 30 dní od prokazatelného doručení objednateli.</w:t>
      </w:r>
    </w:p>
    <w:p>
      <w:pPr>
        <w:pStyle w:val="ListParagrap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5.4. Faktura musí obsahovat tyto náležitosti účetního a daňového dokladu, zejmé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- název</w:t>
      </w:r>
      <w:r>
        <w:rPr>
          <w:sz w:val="24"/>
          <w:szCs w:val="24"/>
        </w:rPr>
        <w:t>: VZ 28/2018  „ÚJOP – Odvoz a likvidace odpadu středisko Poděbrady“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značení účetního dokladu a jeho číslo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číslo smlouvy o dílo a den jejího uzavření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název a sídlo smluvních stran, údaje o zápisu do veřejného rejstříku a jejich IČO a DIČ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ředmět plnění a den uskutečnění jeho plnění, název a číslo stavby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den vystavení účetního dokladu a lhůtu splatnosti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označení banky vč. identifikátoru a číslo účtu, na který má být úhrada provedena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účtovanou částku rozdělenou na vlastní platbu (základ daně) a výši DPH v jednotlivých    sazbách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razítko a podpis dodavatele,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soupis dle odst. 5.1.této smlouvy podepsaný oběma smluvními stranami bez výhrad jako přílohu.  </w:t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5. Nesprávně nebo neúplně vyplněnou fakturu nebo fakturu bez příslušné přílohy je objednatel oprávněn vrátit dodavateli s vytknutím vady k opravě. Po obdržení bezchybné faktury počíná běžet nová lhůta splatnos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6. Dodavatel prohlašuje, že správce daně před uzavřením smlouvy nerozhodl, že dodavatel je nespolehlivým plátcem ve smyslu § 106a zákona o DPH (dále jen „Nespolehlivý plátce“). V případě, že správce daně rozhodne o tom, že dodavatel je Nespolehlivým plátcem, zavazuje se dodavatel o tomto informovat objednatele do 3 pracovních dní od vydání takového rozhodnutí. Stane-li se dodavatel Nespolehlivým plátcem, může uhradit objednatel dodavateli pouze základ daně, přičemž DPH bude objednatelem uhrazena dodavateli až po písemném doložení dodavatele o jeho úhradě této DPH příslušnému správci daně.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Cs w:val="24"/>
        </w:rPr>
      </w:pPr>
      <w:r>
        <w:rPr>
          <w:szCs w:val="24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dodavatel bude zasílat daňové doklady z </w:t>
      </w:r>
      <w:r>
        <w:rPr>
          <w:szCs w:val="24"/>
          <w:highlight w:val="cyan"/>
        </w:rPr>
        <w:t xml:space="preserve">emailové adresy: </w:t>
      </w:r>
      <w:r>
        <w:rPr>
          <w:szCs w:val="24"/>
        </w:rPr>
        <w:t xml:space="preserve">                                    </w:t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widowControl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v daňových dokladech bude uvádět rovněž bankovní účet zveřejněný pro účely DPH finančním úřadem v souvislosti se ZDPH §96);</w:t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objednatel bude přijímat daňové doklady na e-mailové adrese:  </w:t>
      </w:r>
      <w:r>
        <w:rPr>
          <w:b/>
          <w:szCs w:val="24"/>
        </w:rPr>
        <w:t>doklady40@ujop.cuni.cz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commentRangeStart w:id="0"/>
      <w:r>
        <w:rPr/>
        <w:t>Výpověď smlouvy je možná bez udání důvodu. Výpovědní lhůta je 4 měsíce od prvého dne následujícího měsíce po doručení výpovědi druhé straně.</w:t>
      </w:r>
      <w:commentRangeEnd w:id="0"/>
      <w:r>
        <w:commentReference w:id="0"/>
      </w: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>Neuhradí-li objednatel sjednanou cenu v době splatnosti faktury, zavazuje se dodavateli uhradit smluvní úrok z prodlení ve výši 0,05 % z dlužné částky za každý i započatý den prodlení.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 xml:space="preserve">Objednatel bude jednotlivé odvozy kontejneru objednávat telefonicky u dodavatele na čísle a to v době od…do…hodin v pracovní dny. </w:t>
      </w:r>
    </w:p>
    <w:p>
      <w:pPr>
        <w:pStyle w:val="ListParagraph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>
          <w:b/>
          <w:b/>
        </w:rPr>
      </w:pPr>
      <w:r>
        <w:rPr/>
        <w:t>Dodavatel je povinen odvézt kontejner s odpadem do 3 pracovních dní od telefonického nahlášení objednatelem na vrátnici dodavatele. V případě prodlení termínu odvozu náleží objednateli smluvní pokuta za ve výši 500,- Kč za každý den prodlení. Toto ustanovení nemá vliv na eventuální náhradu škody vůči objednateli. Aplikace ustanovení § 2050 občanského zákoníku se tímto vylučuj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Zveřejně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odavatel po uzavření této smlouvy zveřejnění smlouvu v registru smluv v souladu s platnými právními předpis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mluvní strany prohlašují, že žádná část smlouvy nenaplňuje znaky obchodního tajemství zejména dle § 504 Občanského zákoník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souhlasí se zpracováním svých ve smlouvě uvedených osobních údajů, konkrétně s jejich zveřejněním v registru smluv Kupujícím. Souhlas uděluje Objednatel na dobu neurčito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Závazky dle předchozích odstavců tohoto článku zůstávají v platnosti i po ukončení účinnosti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ato smlouva nabývá platnosti dnem jejího podpisu oběma smluvními stranami a účinnosti dnem zveřejnění v registru smluv, dle zákona č. 340/2015 Sb., o registru smluv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ato smlouva se uzavírá na dobu určitou od 1. 12. 2018- 31. 12. 202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Změny smlouvy lze provádět pouze po oboustranné dohodě smluvních stran písemnými a chronologicky očíslovanými dodatky smlouv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Smluvní strany prohlašují, že si tuto smlouvu řádně přečetly, souhlasí s ní a na důkaz toho připojují svůj podp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0"/>
        </w:rPr>
        <w:t>V Praze dne………………</w:t>
        <w:tab/>
        <w:tab/>
        <w:tab/>
        <w:tab/>
        <w:tab/>
        <w:t>V Poděbradech dne……………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uppressAutoHyphens w:val="true"/>
        <w:spacing w:lineRule="exact" w:line="290" w:before="5" w:after="0"/>
        <w:ind w:left="360" w:right="74" w:hanging="36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right="74" w:hanging="0"/>
        <w:rPr>
          <w:spacing w:val="-12"/>
          <w:lang w:eastAsia="ar-SA"/>
        </w:rPr>
      </w:pPr>
      <w:r>
        <w:rPr>
          <w:spacing w:val="-12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exact" w:line="290" w:before="5" w:after="0"/>
        <w:ind w:left="567" w:right="74" w:hanging="573"/>
        <w:rPr>
          <w:spacing w:val="-12"/>
          <w:lang w:eastAsia="ar-SA"/>
        </w:rPr>
      </w:pPr>
      <w:r>
        <w:rPr>
          <w:spacing w:val="-12"/>
        </w:rPr>
        <w:t>..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shd w:val="clear" w:color="auto" w:fill="FFFFFF"/>
        <w:suppressAutoHyphens w:val="true"/>
        <w:ind w:right="74" w:firstLine="567"/>
        <w:rPr>
          <w:spacing w:val="-12"/>
          <w:lang w:eastAsia="ar-SA"/>
        </w:rPr>
      </w:pPr>
      <w:r>
        <w:rPr>
          <w:spacing w:val="-12"/>
          <w:lang w:eastAsia="ar-SA"/>
        </w:rPr>
        <w:t xml:space="preserve">   </w:t>
      </w:r>
      <w:r>
        <w:rPr>
          <w:spacing w:val="-12"/>
          <w:lang w:eastAsia="ar-SA"/>
        </w:rPr>
        <w:t xml:space="preserve">za objednatele </w:t>
        <w:tab/>
        <w:tab/>
        <w:tab/>
        <w:tab/>
        <w:tab/>
        <w:tab/>
        <w:t xml:space="preserve">   </w:t>
        <w:tab/>
        <w:t xml:space="preserve">   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tr Leyer" w:date="2018-11-17T22:22:00Z" w:initials="PL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Jste si jisti, že i dodavatel může smlouvu vypovědět v takto krátké době? Nebylo by lepší dát dodavateli lhůtu delší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25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024ed0"/>
    <w:pPr>
      <w:keepNext w:val="true"/>
      <w:keepLines/>
      <w:widowControl/>
      <w:numPr>
        <w:ilvl w:val="0"/>
        <w:numId w:val="6"/>
      </w:numPr>
      <w:ind w:left="714" w:hanging="357"/>
      <w:jc w:val="center"/>
      <w:outlineLvl w:val="0"/>
    </w:pPr>
    <w:rPr>
      <w:rFonts w:eastAsia="" w:eastAsiaTheme="majorEastAsia"/>
      <w:b/>
      <w:bCs/>
      <w:szCs w:val="28"/>
      <w:lang w:eastAsia="en-US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bd338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6425f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6425ff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6425f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6425ff"/>
    <w:rPr>
      <w:rFonts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6425ff"/>
    <w:rPr>
      <w:rFonts w:cs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ed0"/>
    <w:rPr>
      <w:rFonts w:eastAsia="" w:eastAsiaTheme="majorEastAsia"/>
      <w:b/>
      <w:bCs/>
      <w:sz w:val="24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bd33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4d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b4d6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4d6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d60"/>
    <w:rPr>
      <w:sz w:val="18"/>
      <w:szCs w:val="18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425f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6425ff"/>
    <w:pPr>
      <w:jc w:val="center"/>
    </w:pPr>
    <w:rPr>
      <w:b/>
      <w:sz w:val="32"/>
    </w:rPr>
  </w:style>
  <w:style w:type="paragraph" w:styleId="TextBodyIndent">
    <w:name w:val="Body Text Indent"/>
    <w:basedOn w:val="Normal"/>
    <w:link w:val="ZkladntextodsazenChar"/>
    <w:uiPriority w:val="99"/>
    <w:rsid w:val="006425ff"/>
    <w:pPr>
      <w:ind w:left="360" w:hanging="0"/>
      <w:jc w:val="both"/>
    </w:pPr>
    <w:rPr/>
  </w:style>
  <w:style w:type="paragraph" w:styleId="Standardnpsmoodstavce1" w:customStyle="1">
    <w:name w:val="Standardní písmo odstavce1"/>
    <w:basedOn w:val="Normal"/>
    <w:uiPriority w:val="99"/>
    <w:qFormat/>
    <w:rsid w:val="006425ff"/>
    <w:pPr/>
    <w:rPr>
      <w:sz w:val="20"/>
    </w:rPr>
  </w:style>
  <w:style w:type="paragraph" w:styleId="ListParagraph">
    <w:name w:val="List Paragraph"/>
    <w:basedOn w:val="Normal"/>
    <w:uiPriority w:val="34"/>
    <w:qFormat/>
    <w:rsid w:val="00902ea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b4d6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4d6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d6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481B9-B55C-4D76-94EE-317DC9CA0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5</TotalTime>
  <Application>LibreOffice/7.4.7.2$Linux_X86_64 LibreOffice_project/40$Build-2</Application>
  <AppVersion>15.0000</AppVersion>
  <Pages>4</Pages>
  <Words>1251</Words>
  <Characters>7323</Characters>
  <CharactersWithSpaces>8557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5:00Z</dcterms:created>
  <dc:creator>Acer</dc:creator>
  <dc:description/>
  <dc:language>en-US</dc:language>
  <cp:lastModifiedBy>hruskovar</cp:lastModifiedBy>
  <cp:lastPrinted>2017-03-28T05:20:00Z</cp:lastPrinted>
  <dcterms:modified xsi:type="dcterms:W3CDTF">2018-11-20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