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- NMR spektrometr min. 600 MHz II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11-20T16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