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Učebnice 2019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11-27T13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