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vybavení pro Farmaceutickou fakultu v Hradci Králové v rámci projektů EFSA-CDN a MOLAB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-P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7:00Z</dcterms:created>
  <dc:creator/>
  <dc:description/>
  <dc:language>en-US</dc:language>
  <cp:lastModifiedBy/>
  <dcterms:modified xsi:type="dcterms:W3CDTF">2018-11-23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