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stalace nových hydrantových skříní včetně příslušenství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880 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profile_display_29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cun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Univerzita Karlova 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voníčkova 1927/5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2 08 Praha 6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Veřejná zakázka není zadávána dle zákona č. 134/2016 Sb., o zadávání veřejných zakázek, ve znění pozdějších předpisů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https://zakazky.cuni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3">
        <w:r>
          <w:rPr>
            <w:rStyle w:val="InternetLink"/>
          </w:rPr>
          <w:t>https://zakazky.cuni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zakazky.cuni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</w:rPr>
        <w:t>Dodavatel či účastník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Veroniku Kučerovou, e-mail: </w:t>
      </w:r>
      <w:hyperlink r:id="rId5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TextBody"/>
        <w:rPr>
          <w:rFonts w:ascii="Verdana" w:hAnsi="Verdana" w:eastAsia="Calibri" w:cs="" w:cstheme="minorBidi" w:eastAsiaTheme="minorHAns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" w:cstheme="minorBidi" w:eastAsiaTheme="minorHAnsi" w:ascii="Verdana" w:hAnsi="Verdana"/>
          <w:b w:val="false"/>
          <w:bCs w:val="false"/>
          <w:sz w:val="22"/>
          <w:szCs w:val="22"/>
          <w:lang w:eastAsia="en-US"/>
        </w:rPr>
      </w:r>
    </w:p>
    <w:p>
      <w:pPr>
        <w:pStyle w:val="TextBody"/>
        <w:rPr>
          <w:rFonts w:ascii="Verdana" w:hAnsi="Verdana" w:eastAsia="Calibri" w:cs="" w:cstheme="minorBidi" w:eastAsiaTheme="minorHAns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b w:val="false"/>
          <w:bCs w:val="false"/>
          <w:sz w:val="22"/>
          <w:szCs w:val="22"/>
          <w:lang w:eastAsia="en-US"/>
        </w:rPr>
        <w:t>Předmětem této veřejné zakázky je demontáž stávajících 33 hydrantových skříní včetně příslušenství a instalace nových včetně příslušenství.</w:t>
      </w:r>
    </w:p>
    <w:p>
      <w:pPr>
        <w:pStyle w:val="Normal"/>
        <w:rPr>
          <w:rFonts w:cs="Times New Roman"/>
          <w:bCs/>
          <w:szCs w:val="24"/>
          <w:u w:val="single"/>
        </w:rPr>
      </w:pPr>
      <w:r>
        <w:rPr>
          <w:rFonts w:cs="Times New Roman"/>
          <w:bCs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Specifikace hydrantových skříní dle ČSN 730873 a ČSN EN 671-2: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Ocelová skříň - provedení celoplechové plné s kličkou opatřené pečetí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barva RAL 3000 (červená), prášková strukturální barva pro vnitřní prostředí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Tvarově zploštělá hadice C52 délky 20m s košem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Kulový ventil Ms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ožární proudnice C52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Rozměry 500/570/210mm (š/v/h)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Technický doklad o požadovaných vlastnostech dle ČSN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 xml:space="preserve">Specifikace stavebních prací: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uzavření stoupacího potrubí po dobu prací na výměně hydrantové skříně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vysazení hydrantové skříně včetně příslušenství, ekologická likvidace odpadu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odbourání a upravení zdiva pro osazení nové hydrantové skříně do niky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výměna závitové armatury, koleno 2´´ G, černá ocel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víčkování měněného potrubí pro případ požárního zásahu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zednické zapravení niky jádrovou maltou s perlinkou a lepidlem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stavební úklid</w:t>
      </w:r>
    </w:p>
    <w:p>
      <w:pPr>
        <w:pStyle w:val="ListParagraph"/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dpokládaná hodnota veřejné zakázky: 880 000,- Kč bez DP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 – Položkový výkaz prací, které jsou obsaženy v příloze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>, kromě Zadavatelem označených pasáží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ihned od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 nejpozději do 31.12.2018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kolej Hvězda, Zvoníčkova 1927/5, 162 08 Praha 6 - Břevnov</w:t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se vzhledem k předmětu plnění nebude kon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je předpokladem posouzení a hodnocení nabídky účastníka. Zadavatel bude posuzovat a hodnotit pouze nabídky podané účastníky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základních kvalifikačních předpokladů stanovených (analogicky s </w:t>
        <w:br/>
        <w:t>§ 74 Zákona)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77 odst. 1 a 2 Zákona)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(analogicky s § 79 Zákon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 xml:space="preserve">, z jehož obsahu bude zřejmé, že dodavatel kvalifikační předpoklady požadované Zadavatelem splňuje, </w:t>
      </w:r>
      <w:r>
        <w:rPr>
          <w:u w:val="single"/>
        </w:rPr>
        <w:t>pokud dále v textu není uvedeno jinak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Verdana"/>
          <w:b/>
        </w:rPr>
        <w:t>Účastník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žadavky na základní způsobilost dodavatele jsou uvedeny v § 74 odst. 1 Zákona. </w:t>
      </w:r>
      <w:r>
        <w:rPr>
          <w:u w:val="single"/>
        </w:rPr>
        <w:t>Dodavatel prokazuje za pomocí čestného prohláš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fesní způsobilost je uvedena v § 77 odst. 1 a 2 písm. a) Zákona. </w:t>
      </w:r>
      <w:r>
        <w:rPr>
          <w:u w:val="single"/>
        </w:rPr>
        <w:t>Dodavatel prokazuje za pomocí čestného prohlášen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ředložení seznamu významných služe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požaduje </w:t>
      </w:r>
      <w:r>
        <w:rPr>
          <w:b/>
        </w:rPr>
        <w:t>předložit seznam významných služeb</w:t>
      </w:r>
      <w:r>
        <w:rPr/>
        <w:t>, realizovaných dodavatelem v posledních 3 letech (v rámci prokazování kvalifikace bude tento seznam součástí čestného prohlášení)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služeb byly alespoň 3 služby, každá v minimální hodnotě 400.000,- Kč bez DPH spočívající v instalaci hydrantových skříní včetně příslušenství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 rámci předloženého seznamu významných služeb uvede dodavatel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značení objednatele + kontakt na osobu, u níž je možno tvrzené údaje ověři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pis služb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Rozsah služb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Cenu služby v Kč bez DP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ermín realizace služ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rokázání kvalifikace pomocí pod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, že v rámci zadávacího řízení není možné prokázat kvalifikaci za pomocí poddodavatele, který se bude podílet na realizaci předmětu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účastníka a další Zadavatelem požadované dokumenty a doklady, zejména doklady, kterými účastník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eastAsia="" w:ascii="Verdana" w:hAnsi="Verdana" w:eastAsiaTheme="majorEastAsia"/>
            <w:sz w:val="22"/>
            <w:szCs w:val="22"/>
          </w:rPr>
          <w:t>https://zakazky.cuni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účastníkem (resp. statutárním orgánem účastníka) nebo osobou oprávněnou (osobami oprávněnými) za účastníka jednat. V případě osoby oprávněné jednat za účastníka musí být její plná moc součástí nabídky. Dále musí nabídka obsahovat Doklady o kvalifikaci účastníka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vyplní návrh smlouvy – obchodní podmínky, která je přílohou této Zadávací dokumentace. </w:t>
      </w:r>
      <w:r>
        <w:rPr>
          <w:rFonts w:cs="Arial"/>
        </w:rPr>
        <w:t>Účastník do návrhu smlouvy doplní své identifikační údaje a nabídkovou cenu a další údaje označené žlutě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a následující příloha smlouv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</w:t>
      </w:r>
      <w:r>
        <w:rPr>
          <w:rFonts w:cs="Arial"/>
        </w:rPr>
        <w:t>–</w:t>
      </w:r>
      <w:r>
        <w:rPr>
          <w:rFonts w:cs="Arial"/>
          <w:b/>
        </w:rPr>
        <w:t xml:space="preserve"> </w:t>
      </w:r>
      <w:r>
        <w:rPr>
          <w:rFonts w:cs="Arial"/>
        </w:rPr>
        <w:t>Položkový výkaz prací – účastník vypln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Fonts w:ascii="Verdana" w:hAnsi="Verdana"/>
          <w:sz w:val="22"/>
          <w:szCs w:val="22"/>
        </w:rPr>
        <w:t>(https://zakazky.cuni.cz/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 11. 12. 2018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Posouzení a hodnocení nabídk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Zadava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Hodnotící kritéri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davatel stanovuje jako základní hodnotící kritérium v rámci ekonomické výhodnosti </w:t>
      </w:r>
      <w:r>
        <w:rPr>
          <w:b/>
        </w:rPr>
        <w:t>nejnižší nabídkov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cuni.cz/</w:t>
      </w:r>
      <w:r>
        <w:rPr/>
        <w:t>) požadovat po Zadavateli vysvětlení zadávacích podmínek. Žádost je nutné zaslat nejpozději 3 pracovní dny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davatel bude konat otevírání nabídek </w:t>
      </w:r>
      <w:r>
        <w:rPr>
          <w:b/>
        </w:rPr>
        <w:t>bez přítomnosti účastníků, protože požaduje pouze elektronické nabíd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 bez udání důvodů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nabídkami vázáni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účastníc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SEZNAM PŘÍLOH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říloha č. 1 – Položkový výkaz prací</w:t>
      </w:r>
      <w:bookmarkStart w:id="2" w:name="_GoBack"/>
      <w:bookmarkEnd w:id="2"/>
    </w:p>
    <w:p>
      <w:pPr>
        <w:pStyle w:val="Normal"/>
        <w:spacing w:before="0" w:after="0"/>
        <w:rPr/>
      </w:pPr>
      <w:r>
        <w:rPr/>
        <w:t>Příloha č. 2 – Obchodní podmínky – návrh smlouvy o dílo</w:t>
      </w:r>
    </w:p>
    <w:p>
      <w:pPr>
        <w:pStyle w:val="Normal"/>
        <w:spacing w:before="0" w:after="0"/>
        <w:rPr/>
      </w:pPr>
      <w:r>
        <w:rPr/>
        <w:t>Příloha č. 3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>
          <w:trHeight w:val="2396" w:hRule="atLeast"/>
        </w:trPr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 xml:space="preserve">Univerzita Karlova 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Zvoníčkova 1927/5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62 08 Praha 6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 zastoupení 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1170190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8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8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136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136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136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136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136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136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136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13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13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13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1369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1369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1369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fe1369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fe1369"/>
    <w:rPr>
      <w:color w:val="0000FF"/>
      <w:u w:val="single"/>
    </w:rPr>
  </w:style>
  <w:style w:type="character" w:styleId="FontStyle60" w:customStyle="1">
    <w:name w:val="Font Style60"/>
    <w:qFormat/>
    <w:rsid w:val="00fe13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1369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546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semiHidden/>
    <w:qFormat/>
    <w:rsid w:val="0047254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4c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4c3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4c35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4c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72546"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e1369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fe13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fe1369"/>
    <w:pPr/>
    <w:rPr/>
  </w:style>
  <w:style w:type="paragraph" w:styleId="NoSpacing">
    <w:name w:val="No Spacing"/>
    <w:uiPriority w:val="1"/>
    <w:qFormat/>
    <w:rsid w:val="00fe1369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e1369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fe136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e13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4c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4c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4c35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13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data/manual/EZAK-Manual-Dodavatele.pdf" TargetMode="External"/><Relationship Id="rId4" Type="http://schemas.openxmlformats.org/officeDocument/2006/relationships/hyperlink" Target="https://zakazky.cuni.cz/data/manual/QCM.Podepisovaci_applet.pdf" TargetMode="External"/><Relationship Id="rId5" Type="http://schemas.openxmlformats.org/officeDocument/2006/relationships/hyperlink" Target="mailto:veronika.kucer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  <Pages>8</Pages>
  <Words>1600</Words>
  <Characters>9442</Characters>
  <CharactersWithSpaces>110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6:00Z</dcterms:created>
  <dc:creator>sadilkova</dc:creator>
  <dc:description/>
  <dc:language>en-US</dc:language>
  <cp:lastModifiedBy>kucerova</cp:lastModifiedBy>
  <dcterms:modified xsi:type="dcterms:W3CDTF">2018-12-03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