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36"/>
                <w:szCs w:val="36"/>
              </w:rPr>
              <w:t>Instalace nových hydrantových skříní včetně příslušenství na koleji Hvě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880 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uni.cz/profile_display_29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 12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cun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Univerzita Karlova 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leje a menzy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voníčkova 1927/5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2 08 Praha 6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Instalace nových hydrantových skříní včetně příslušenství na koleji Hvě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 xml:space="preserve">Univerzita Karlova 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Zvoníčkova 1927/5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62 08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Instalace nových hydrantových skříní včetně příslušenství na koleji Hvě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e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eb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Instalace nových hydrantových skříní včetně příslušenství na koleji Hvě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 xml:space="preserve">Univerzita Karlova 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Koleje a menzy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Zvoníčkova 1927/5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62 08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Instalace nových hydrantových skříní včetně příslušenství na koleji Hvězda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71C75-99CE-4E50-AC55-4389EF325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87</Words>
  <Characters>5829</Characters>
  <CharactersWithSpaces>68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1:00Z</dcterms:created>
  <dc:creator>Motal</dc:creator>
  <dc:description/>
  <dc:language>en-US</dc:language>
  <cp:lastModifiedBy>kucerova</cp:lastModifiedBy>
  <dcterms:modified xsi:type="dcterms:W3CDTF">2018-11-3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