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služby s názv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stování toxicity nejúčinnějších potenciálních antituberkulotik in vivo“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kazuji splnění základních kvalifikačních kritérií tímto </w:t>
      </w:r>
      <w:r>
        <w:rPr>
          <w:b/>
          <w:szCs w:val="24"/>
        </w:rPr>
        <w:t>čestným prohlášení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 č. 137/2006 Sb. v platném znění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v posledních 3 letech nebyla uchazeči pravomocně uložena pokuta za umožnění výkonu nelegální práce podle zvláštního právního předpisu (dle § 5 písm. e) bodu 3 zákona 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4:00Z</dcterms:created>
  <dc:creator>Zapletal</dc:creator>
  <dc:description/>
  <cp:keywords/>
  <dc:language>en-US</dc:language>
  <cp:lastModifiedBy>Petra Benešová</cp:lastModifiedBy>
  <dcterms:modified xsi:type="dcterms:W3CDTF">2014-08-12T07:21:00Z</dcterms:modified>
  <cp:revision>26</cp:revision>
  <dc:subject/>
  <dc:title>Příloha č</dc:title>
</cp:coreProperties>
</file>