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 M L O U V A   O   D Í L O</w:t>
      </w:r>
    </w:p>
    <w:p>
      <w:pPr>
        <w:pStyle w:val="Normal"/>
        <w:ind w:left="360" w:hanging="0"/>
        <w:jc w:val="center"/>
        <w:rPr/>
      </w:pPr>
      <w:r>
        <w:rPr/>
        <w:t>dle § 2586 a násl. zákona č. 89/2012 Sb., občanského zákoníku, v platném znění (dále jen „občanský zákoní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I. Smluvní strany</w:t>
      </w:r>
    </w:p>
    <w:p>
      <w:pPr>
        <w:pStyle w:val="AdresaHTM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dnatel:</w:t>
      </w:r>
    </w:p>
    <w:p>
      <w:pPr>
        <w:pStyle w:val="Vec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Univerzita Karlova v Praze, Farmaceutická fakulta se sídlem v Hradci Králové, Heyrovského 1203, 500 05 Hradec Králové </w:t>
      </w:r>
    </w:p>
    <w:p>
      <w:pPr>
        <w:pStyle w:val="Normal"/>
        <w:rPr>
          <w:i/>
          <w:i/>
          <w:iCs/>
        </w:rPr>
      </w:pPr>
      <w:r>
        <w:rPr/>
        <w:t>IČ:</w:t>
        <w:tab/>
        <w:tab/>
        <w:tab/>
        <w:t xml:space="preserve">00216208                        </w:t>
        <w:tab/>
        <w:t>DIČ: CZ00216208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 xml:space="preserve">ČSOB a.s.                       </w:t>
        <w:tab/>
        <w:t xml:space="preserve">Č. účtu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53149586/030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  <w:t>doc. PharmDr. Tomáš Šimůnek, Ph.D., děk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Vec"/>
        <w:spacing w:before="0" w:after="0"/>
        <w:rPr>
          <w:caps w:val="false"/>
          <w:smallCaps w:val="false"/>
          <w:highlight w:val="lightGray"/>
        </w:rPr>
      </w:pPr>
      <w:r>
        <w:rPr>
          <w:caps w:val="false"/>
          <w:smallCaps w:val="false"/>
          <w:highlight w:val="lightGray"/>
        </w:rPr>
        <w:t>……………………………</w:t>
      </w:r>
      <w:r>
        <w:rPr>
          <w:b w:val="false"/>
          <w:i/>
          <w:caps w:val="false"/>
          <w:smallCaps w:val="false"/>
          <w:highlight w:val="lightGray"/>
        </w:rPr>
        <w:t>(vyplňte obchodní název)</w:t>
      </w:r>
    </w:p>
    <w:p>
      <w:pPr>
        <w:pStyle w:val="Telodopisu"/>
        <w:spacing w:before="0" w:after="0"/>
        <w:ind w:hanging="0"/>
        <w:rPr>
          <w:b/>
          <w:b/>
          <w:bCs/>
        </w:rPr>
      </w:pPr>
      <w:r>
        <w:rPr>
          <w:b/>
          <w:bCs/>
          <w:highlight w:val="lightGray"/>
        </w:rPr>
        <w:t>……………………………</w:t>
      </w:r>
      <w:r>
        <w:rPr>
          <w:bCs/>
          <w:i/>
          <w:highlight w:val="lightGray"/>
        </w:rPr>
        <w:t>(vyplňte sídlo)</w:t>
      </w:r>
    </w:p>
    <w:p>
      <w:pPr>
        <w:pStyle w:val="Datum"/>
        <w:rPr/>
      </w:pPr>
      <w:r>
        <w:rPr/>
        <w:t xml:space="preserve">IČ:   </w:t>
        <w:tab/>
        <w:tab/>
        <w:tab/>
      </w:r>
      <w:r>
        <w:rPr>
          <w:highlight w:val="lightGray"/>
        </w:rPr>
        <w:t>………….</w:t>
      </w:r>
      <w:r>
        <w:rPr/>
        <w:t xml:space="preserve">                     </w:t>
        <w:tab/>
        <w:t xml:space="preserve">DIČ:  </w:t>
      </w:r>
      <w:r>
        <w:rPr>
          <w:highlight w:val="lightGray"/>
        </w:rPr>
        <w:t>……………</w:t>
      </w:r>
    </w:p>
    <w:p>
      <w:pPr>
        <w:pStyle w:val="Normal"/>
        <w:rPr/>
      </w:pPr>
      <w:r>
        <w:rPr/>
        <w:t xml:space="preserve">Bankovní spojení:   </w:t>
        <w:tab/>
      </w:r>
      <w:r>
        <w:rPr>
          <w:highlight w:val="lightGray"/>
        </w:rPr>
        <w:t>……………………..</w:t>
      </w:r>
      <w:r>
        <w:rPr/>
        <w:t xml:space="preserve">   </w:t>
        <w:tab/>
        <w:t xml:space="preserve">Č. účtu:  </w:t>
      </w:r>
      <w:r>
        <w:rPr>
          <w:highlight w:val="lightGray"/>
        </w:rPr>
        <w:t>……………</w:t>
      </w:r>
    </w:p>
    <w:p>
      <w:pPr>
        <w:pStyle w:val="Normal"/>
        <w:rPr/>
      </w:pPr>
      <w:r>
        <w:rPr/>
        <w:t xml:space="preserve">Zastoupen:   </w:t>
        <w:tab/>
        <w:tab/>
      </w:r>
      <w:r>
        <w:rPr>
          <w:highlight w:val="lightGray"/>
        </w:rPr>
        <w:t>…………………………………</w:t>
      </w:r>
      <w:r>
        <w:rPr>
          <w:i/>
          <w:highlight w:val="lightGray"/>
        </w:rPr>
        <w:t>(vyplňte jméno a funkci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/>
      </w:pPr>
      <w:r>
        <w:rPr>
          <w:b/>
        </w:rPr>
        <w:t>II. Předmět smlouvy</w:t>
      </w:r>
    </w:p>
    <w:p>
      <w:pPr>
        <w:pStyle w:val="Normal"/>
        <w:jc w:val="both"/>
        <w:rPr/>
      </w:pPr>
      <w:r>
        <w:rPr/>
        <w:t xml:space="preserve">Tato smlouva je mezi objednatelem a zhotovitelem uzavřena na základě výsledku veřejné zakázky malého rozsahu na služby s názvem „Testování toxicity nejúčinnějších potenciálních antituberkulotik in vivo“, v souladu s výzvou k podání nabídky ze dne 13.8.2014, v níž byla nabídka zhotovitele ze dne </w:t>
      </w:r>
      <w:r>
        <w:rPr>
          <w:highlight w:val="lightGray"/>
        </w:rPr>
        <w:t>…………</w:t>
      </w:r>
      <w:r>
        <w:rPr/>
        <w:t xml:space="preserve"> objednatelem vybrána jako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Touto smlouvou se zhotovitel zavazuje na svůj náklad a nebezpečí provést pro objednatele toxicitní testy při výzkumu potenciálních antituberkulotik (dále jen „dílo“) pro potřeby projektů „Podpora pre-seed aktivit UK mimo Prahu“, reg. č. CZ.1.05/3.1.00/13.0284 a „Podpora pre-seed aktivit UK mimo Prahu II“, reg. č. CZ.1.05/3.1.00/14.0299 a objednatel se zavazuje řádně dokončené dílo převzít a zaplatit za něj cenu dle čl. V této smlouvy, to vše dle podmínek této smlouvy o dílo (dále jen „</w:t>
      </w:r>
      <w:r>
        <w:rPr>
          <w:b/>
        </w:rPr>
        <w:t>smlouva</w:t>
      </w:r>
      <w:r>
        <w:rPr/>
        <w:t>“). Bližší specifikace díla tvoří jako příloha č. 1 neoddělitelnou součást této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</w:rPr>
        <w:t>III. Doba plnění a předání výsledků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hotovitel se zavazuje provést tyto toxicitní testy:</w:t>
      </w:r>
    </w:p>
    <w:p>
      <w:pPr>
        <w:pStyle w:val="Odstavecseseznamem"/>
        <w:numPr>
          <w:ilvl w:val="0"/>
          <w:numId w:val="15"/>
        </w:numPr>
        <w:ind w:left="426" w:hanging="426"/>
        <w:rPr>
          <w:color w:val="000000"/>
        </w:rPr>
      </w:pPr>
      <w:r>
        <w:rPr>
          <w:color w:val="000000"/>
        </w:rPr>
        <w:t>14-21 days repeated dose toxicity study (p.o,), podle pravidel OECD 407 v režimu SLP pro látku T6053.</w:t>
      </w:r>
    </w:p>
    <w:p>
      <w:pPr>
        <w:pStyle w:val="Odstavecseseznamem"/>
        <w:numPr>
          <w:ilvl w:val="0"/>
          <w:numId w:val="15"/>
        </w:numPr>
        <w:spacing w:before="0" w:after="0"/>
        <w:ind w:left="426" w:hanging="426"/>
        <w:contextualSpacing w:val="false"/>
        <w:rPr>
          <w:color w:val="000000"/>
        </w:rPr>
      </w:pPr>
      <w:r>
        <w:rPr>
          <w:color w:val="000000"/>
        </w:rPr>
        <w:t xml:space="preserve">Acute Toxicity (p.o,), podle pokynů OECD 423 v režimu SLP </w:t>
        <w:br/>
        <w:t>pro látky T6303 a T6478.</w:t>
      </w:r>
    </w:p>
    <w:p>
      <w:pPr>
        <w:pStyle w:val="Odstavecseseznamem"/>
        <w:numPr>
          <w:ilvl w:val="0"/>
          <w:numId w:val="15"/>
        </w:numPr>
        <w:spacing w:before="0" w:after="0"/>
        <w:ind w:left="426" w:hanging="426"/>
        <w:contextualSpacing w:val="false"/>
        <w:rPr>
          <w:color w:val="000000"/>
        </w:rPr>
      </w:pPr>
      <w:r>
        <w:rPr>
          <w:color w:val="000000"/>
        </w:rPr>
        <w:t>14-21 days repeated dose toxicity study (p.o,), podle pravidel OECD 407 v režimu SLP pro látky T6303 a T6478.</w:t>
      </w:r>
    </w:p>
    <w:p>
      <w:pPr>
        <w:pStyle w:val="Normal"/>
        <w:numPr>
          <w:ilvl w:val="0"/>
          <w:numId w:val="15"/>
        </w:numPr>
        <w:ind w:left="426" w:hanging="426"/>
        <w:rPr>
          <w:color w:val="000000"/>
        </w:rPr>
      </w:pPr>
      <w:r>
        <w:rPr>
          <w:color w:val="000000"/>
        </w:rPr>
        <w:t xml:space="preserve">Gene Mutation in Bacteria, podle pravidel OECD 471 v režimu SLP </w:t>
        <w:br/>
        <w:t>pro látky T6303, T6478 a T6053B.</w:t>
      </w:r>
    </w:p>
    <w:p>
      <w:pPr>
        <w:pStyle w:val="Normal"/>
        <w:numPr>
          <w:ilvl w:val="0"/>
          <w:numId w:val="15"/>
        </w:numPr>
        <w:ind w:left="426" w:hanging="426"/>
        <w:rPr>
          <w:color w:val="000000"/>
        </w:rPr>
      </w:pPr>
      <w:r>
        <w:rPr>
          <w:color w:val="000000"/>
        </w:rPr>
        <w:t>Mammalian Chromosome Aberration: In-vitro, podle pravidel OECD 473 v režimu SLP</w:t>
        <w:br/>
        <w:t>pro látku T6053B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Hotové dílo dle článku III. odst. 1 této smlouvy zhotovitel předá kontaktní osobě objednatele ve formě závěrečné zprávy nejpozději do 12  týdnů od předání testované látky objednatelem včetně příslušné technické dokumentace (Dotazník o testované látce, a Analytický certifikát potvrzující identitu vzorku zkoušené látky dodané do testovacího zařízení) a analytické dokumentace (Certifikát o složení látky). Závěrečná zpráva bude předána v anglickém jazyce v písemné podobě a dále v elektronické podobě ve formátu .pdf na vhodném datovém nosiči (CD či DVD či flash disk).</w:t>
      </w:r>
    </w:p>
    <w:p>
      <w:pPr>
        <w:pStyle w:val="Normlnweb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lnweb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hotovitel souhlasí, že veškeré výsledky získané v rámci této smlouvy jsou výhradním majetkem objednatele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Cs w:val="28"/>
        </w:rPr>
        <w:t>V případě, že objednatel nebude spokojen s kvalitou hotového díla je oprávněn reklamovat vady jakosti do 1 měsíce od data předání díla. Objednatel je povinen</w:t>
      </w:r>
      <w:r>
        <w:rPr/>
        <w:t xml:space="preserve"> uplatnit reklamaci ve stanovené lhůtě písemně, a to prostřednictvím elektronické pošty na kontaktní email zhotovitele.</w:t>
      </w:r>
      <w:r>
        <w:rPr>
          <w:bCs/>
          <w:szCs w:val="28"/>
        </w:rPr>
        <w:t xml:space="preserve"> Zhotovitel je povinen zajistit bezplatné odstranění reklamovaných vad díla nejpozději do 1 měsíce od učinění reklama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V. Místo plnění</w:t>
      </w:r>
    </w:p>
    <w:p>
      <w:pPr>
        <w:pStyle w:val="Normal"/>
        <w:jc w:val="both"/>
        <w:rPr>
          <w:b/>
          <w:b/>
          <w:bCs/>
        </w:rPr>
      </w:pPr>
      <w:r>
        <w:rPr/>
        <w:t>Dílo bude prováděno v </w:t>
      </w:r>
      <w:r>
        <w:rPr>
          <w:highlight w:val="lightGray"/>
        </w:rPr>
        <w:t>…………………….</w:t>
      </w:r>
      <w:r>
        <w:rPr>
          <w:bCs/>
          <w:highlight w:val="lightGray"/>
        </w:rPr>
        <w:t>.</w:t>
      </w:r>
      <w:r>
        <w:rPr>
          <w:bCs/>
          <w:i/>
          <w:highlight w:val="lightGray"/>
        </w:rPr>
        <w:t>(uveďte místo plnění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V. Cena díla a platební podmínk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ena za realizaci díla dle článku III. odst. 1 této smlouvy činí </w:t>
      </w:r>
      <w:r>
        <w:rPr>
          <w:highlight w:val="lightGray"/>
        </w:rPr>
        <w:t>………….</w:t>
      </w:r>
      <w:r>
        <w:rPr/>
        <w:t xml:space="preserve"> Kč bez DPH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ena uvedená v odst. 1 tohoto článku smlouvy je cena nejvýše přípustná a není možné ji překročit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na díla dle článku III. odst. 1 písm. a) je spolufinancována prostřednictvím projektu „Podpora pre-seed aktivit UK mimo Prahu“, reg. č. CZ.1.05/3.1.00/13.0284 a cena díla dle článku III. odst. 1 písm. b) až e) je spolufinancována prostřednictvím projektu „Podpora pre-seed aktivit UK mimo Prahu II“, reg. č. CZ.1.05/3.1.00/14.029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na je splatná ve dvou etapách na základě daňového dokladu (dále jen „</w:t>
      </w:r>
      <w:r>
        <w:rPr>
          <w:b/>
        </w:rPr>
        <w:t>faktura</w:t>
      </w:r>
      <w:r>
        <w:rPr/>
        <w:t>“) následovně: zhotovitel vystaví fakturu odpovídající částce ve výši 40 % ceny díla ihned po podpisu této smlouvy. Fakturu odpovídající částce ve výši 60 % ceny díla je zhotovitel oprávněn vystavit po řádné realizaci díla, tj. po kontrole a odsouhlasení kompletně předaného díla ve formě závěrečné zprávy kontaktní osobou objednatele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latnost faktury se sjednává v délce 30 dnů od jejího vystavení zhotovitelem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Faktura musí mít náležitosti daňového dokladu dle zákona č. 235/2004 Sb., o dani z přidané hodnoty, v platném znění, zákona č. 563/1991 Sb., o účetnictví, v platném znění, a musí obsahovat odkaz na tuto smlouvu, název a registrační číslo příslušného projektu dle článku V. odst. 4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 xml:space="preserve">Zhotovitel se zavazuje vystavit fakturu za realizaci díla pro každý projekt zvlášť dle článku V. odst. 4 této smlouvy. 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V případě, že se objednatel dostane do prodlení s úhradou faktury, zhotovitel je oprávněn pozastavit další poskytování plnění předmětu smlouvy, a to až do doby, než objednatel úplně zaplatí faktury, u nichž uplynula doba splatnosti, pokud se týkají předmětu této smlouvy. Po tuto dobu není zhotovitel v prodlení s plněním svého závazk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VI.  Smluvní sankce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 xml:space="preserve">Nepředá-li zhotovitel objednateli dílo dle článku III. odst. 2 anebo odst. 4 této smlouvy v požadované kvalitě, řádně a včas, vyúčtuje mu objednatel smluvní pokutu ve výši 0,05 % z ceny díla uvedené v článku V. odst. 1 této smlouvy za každý i započatý den prodlení. Celková výše smluvní pokuty dle tohoto bodu nepřekročí 10 % z ceny díla uvedené v článku V. odst. 1 této smlouv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 xml:space="preserve">Dostane-li se objednatel do prodlení s úhradou ceny díla, zaplatí zhotoviteli smluvní úrok z prodlení ve výši 0,05 % z dlužné částky za každý započatý den prodlení. Uhrazením ceny díla se pro účely této smlouvy rozumí její odepsání z bankovního účtu objednatele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>Zaplacením smluvní pokuty není nijak dotčen nárok na uhrazení případně vzniklé škod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</w:rPr>
        <w:t>VII. Závěrečná ustanov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to smlouva se uzavírá na dobu určitou do 15. 12. 201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Tato smlouva nabývá platnosti a účinnosti dnem jejího podpisu oprávněnými zástupci obou smluvních stran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latnost smlouvy je možno ukončit dohodou smluvních stran či výpovědí kterékoliv smluvní strany. Pro případ výpovědi sjednává se výpovědní lhůta v délce 1 kalendářního měsíce počínající prvním dnem měsíce následujícího po doručení výpověd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jednatel si vyhrazuje možnost odstoupení od této smlouvy v případě, že výdaje, které by mu na základě smlouvy měly vzniknout, budou řídícím orgánem OP VaVpI, označeny za nezpůsobilé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e věcech plnění vyplývajících z této smlouvy jsou oprávněni jednat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objednatele: </w:t>
      </w:r>
      <w:r>
        <w:rPr>
          <w:i/>
        </w:rPr>
        <w:t>(pozn. bude doplněno před podpisem smlouvy)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…………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zhotovitele:       </w:t>
        <w:tab/>
      </w:r>
    </w:p>
    <w:p>
      <w:pPr>
        <w:pStyle w:val="Normal"/>
        <w:ind w:left="360" w:hanging="0"/>
        <w:jc w:val="both"/>
        <w:rPr/>
      </w:pPr>
      <w:r>
        <w:rPr>
          <w:highlight w:val="lightGray"/>
        </w:rPr>
        <w:t>……………………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highlight w:val="lightGray"/>
          </w:rPr>
          <w:t>…………….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Změnu smlouvy lze provést pouze písemně, a to samostatnými číslovanými dodatky podepsanými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je povinen umožnit všem subjektům oprávněným k výkonu kontroly projektu, z jehož prostředků je cena díla hrazena, provést kontrolu dokladů souvisejících s plněním předmětu této smlouvy, a to po dobu danou právními předpisy ČR k jejich archivaci (zákon č. 563/1991 Sb., o účetnictví, v platném znění, a zákon č. 235/2004 Sb., o dani z přidané hodnoty, v platném znění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Cs w:val="22"/>
        </w:rPr>
        <w:t xml:space="preserve">Zhotovitel bere na vědomí, že je osobou povinnou spolupůsobit při výkonu finanční kontroly ve smyslu ustanovení § 2 písm. e) zákona č. 320/2001 Sb., o finanční kontrole ve veřejné správě, ve znění pozdějších předpisů, a zavazuje se spolupůsobit při výkonu finanční kontroly. Tato povinnost se vztahuje zároveň i na subdodavatele zhotovitel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dílnou součástí této smlouvy je příloha č. 1 v podobě podrobné specifikace díla této smlo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vazkové vztahy vzniklé podle této smlouvy a na jejím základě se řídí zejména občanským zákoníkem v platném zně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ato smlouva je vyhotovena ve dvou stejnopisech s platností originálu, kdy každá smluvní strana obdrží po jednom z nich. </w:t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left" w:pos="4962" w:leader="none"/>
          <w:tab w:val="center" w:pos="7088" w:leader="none"/>
        </w:tabs>
        <w:ind w:right="-110" w:hanging="0"/>
        <w:rPr/>
      </w:pPr>
      <w:r>
        <w:rPr/>
        <w:t xml:space="preserve">V Hradci Králové dne </w:t>
        <w:tab/>
        <w:t xml:space="preserve">         V </w:t>
      </w:r>
      <w:r>
        <w:rPr>
          <w:highlight w:val="lightGray"/>
        </w:rPr>
        <w:t>………</w:t>
      </w:r>
      <w:r>
        <w:rPr/>
        <w:t xml:space="preserve"> dne </w:t>
      </w:r>
      <w:r>
        <w:rPr>
          <w:highlight w:val="lightGray"/>
        </w:rPr>
        <w:t>……….</w:t>
      </w:r>
    </w:p>
    <w:p>
      <w:pPr>
        <w:pStyle w:val="Normal"/>
        <w:tabs>
          <w:tab w:val="clear" w:pos="709"/>
          <w:tab w:val="center" w:pos="2127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7088" w:leader="none"/>
        </w:tabs>
        <w:rPr/>
      </w:pPr>
      <w:r>
        <w:rPr/>
        <w:tab/>
        <w:t>……………………….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127" w:leader="none"/>
          <w:tab w:val="center" w:pos="7088" w:leader="none"/>
        </w:tabs>
        <w:rPr/>
      </w:pPr>
      <w:r>
        <w:rPr/>
        <w:tab/>
        <w:t>doc. PharmDr. Tomáš Šimůnek, Ph.D.</w:t>
        <w:tab/>
      </w:r>
      <w:r>
        <w:rPr>
          <w:highlight w:val="lightGray"/>
        </w:rPr>
        <w:t>……………….</w:t>
      </w:r>
    </w:p>
    <w:p>
      <w:pPr>
        <w:pStyle w:val="Normal"/>
        <w:tabs>
          <w:tab w:val="clear" w:pos="709"/>
          <w:tab w:val="center" w:pos="2127" w:leader="none"/>
          <w:tab w:val="center" w:pos="7088" w:leader="none"/>
        </w:tabs>
        <w:rPr/>
      </w:pPr>
      <w:r>
        <w:rPr/>
        <w:tab/>
        <w:t>děkan Farmaceutické fakulty UK v HK</w:t>
        <w:tab/>
      </w:r>
      <w:r>
        <w:rPr>
          <w:highlight w:val="lightGray"/>
        </w:rPr>
        <w:t>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Prosttext"/>
      <w:tabs>
        <w:tab w:val="clear" w:pos="709"/>
        <w:tab w:val="left" w:pos="354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3620" cy="14382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8u">
    <w:name w:val="_f_8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prijemce">
    <w:name w:val="adresa prijemce"/>
    <w:basedOn w:val="Normal"/>
    <w:qFormat/>
    <w:pPr>
      <w:ind w:left="567" w:hanging="0"/>
    </w:pPr>
    <w:rPr>
      <w:sz w:val="28"/>
    </w:rPr>
  </w:style>
  <w:style w:type="paragraph" w:styleId="Vec">
    <w:name w:val="vec"/>
    <w:basedOn w:val="Normal"/>
    <w:next w:val="Telodopisu"/>
    <w:qFormat/>
    <w:pPr>
      <w:spacing w:before="480" w:after="100"/>
    </w:pPr>
    <w:rPr>
      <w:b/>
      <w:bCs/>
      <w:caps/>
    </w:rPr>
  </w:style>
  <w:style w:type="paragraph" w:styleId="Datum1">
    <w:name w:val="datum"/>
    <w:basedOn w:val="Normal"/>
    <w:next w:val="Vec"/>
    <w:qFormat/>
    <w:pPr>
      <w:spacing w:before="360" w:after="0"/>
    </w:pPr>
    <w:rPr>
      <w:b/>
      <w:bCs/>
    </w:rPr>
  </w:style>
  <w:style w:type="paragraph" w:styleId="Telodopisu">
    <w:name w:val="telo dopisu"/>
    <w:basedOn w:val="Normal"/>
    <w:qFormat/>
    <w:pPr>
      <w:spacing w:before="120" w:after="120"/>
      <w:ind w:firstLine="70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.pavlis@seznam.cz" TargetMode="External"/><Relationship Id="rId3" Type="http://schemas.openxmlformats.org/officeDocument/2006/relationships/hyperlink" Target="mailto:lenka.pliskova@fnh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velká_op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alena.feilhauerova</dc:creator>
  <dc:description/>
  <cp:keywords/>
  <dc:language>en-US</dc:language>
  <cp:lastModifiedBy>Petra Benešová</cp:lastModifiedBy>
  <cp:lastPrinted>2005-03-08T11:47:00Z</cp:lastPrinted>
  <dcterms:modified xsi:type="dcterms:W3CDTF">2014-08-12T06:56:00Z</dcterms:modified>
  <cp:revision>4</cp:revision>
  <dc:subject/>
  <dc:title>ZDRAVOTNÍ ÚSTAV se sídlem v Ostravě</dc:title>
</cp:coreProperties>
</file>