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fikace plnění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Council on International Educational Exchange, Inc. (CIEE), Štulcova 89/1, 128 00 Praha 2 – Vyšehrad (dále jen „CIEE“) je výukový výměnný americký program. 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Konzultace v oblasti American Media’s Impact on Post-Communist Czech Media zkoumá vliv americké kultury a konkrétně amerického mediálního modelu na média v České republice po pádu komunismu v roce 1989. V této souvislosti se soustředí na všechny aspekty médií. Klienti se nejprve seznámí s americkým kulturním vlivem v Evropě, dozví se, jak se rozvinul po skončení druhé světové války v západní Evropě a později ve střední Evropě po roce 1989. Současně se naučí trochu o životě za komunismu, aby pochopili kontrast mezi východem a západem Evropy. Konzultační činnost se pak soustředí na existující různé mediální modely a klienti postupně směřují k vytvoření takzvaného amerického mediálního modelu s jeho specifickými vlastnostmi. Klienti v průběhu 13 týdnů zpracovávají konkrétní materiál, pokoušejí se o žurnalistickou reflexi jednotlivých historických, politických, kulturních a dalších představovaných témat. Konzultant prezentuje konstrukty, na základě kterých klienti pracují, posuzuje jejich výkony, hodnotí, provádí zpětnou vazbu. Tyto činnosti probíhají prostřednictvím individuálních i skupinových forem konzultace, diskuse a výměny názorů a informací a workshopů. 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Výstupem práce pro klienty je získání dostatečného množství informací a schopnost diskuse a mediální reflexe v těchto tématec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formy amerického kulturního vlivu v Evropě, zejména střední Evropě po roce 1989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charakteristiky amerických, i českých medií na základě literatury, dokazování konkrétními příklady z praxe nebo literatur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orozumění rozdílů mezi formami a způsobem práce médií mezi Amerikou a Českou republikou, jak jsou médii prezentovány zprávy a fakta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Časová dotace plnění je následující: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) únor – květen 8 konzultačních hodin týdně – 2 paralelní skupiny, celkem 104 hodiny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b) červen – srpen 8 konzultačních hodin týdně – 2 skupiny, celkem 90 hodin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c) září – prosinec 8 konzultačních hodin týdně – 2 paralelní skupiny, celkem 104 hodiny;;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tj. 298 konzultačních hodin na 6 skupin za 1 rok plnění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V rámci poslední konzultace absolvují klienti </w:t>
      </w:r>
      <w:bookmarkStart w:id="0" w:name="_GoBack"/>
      <w:bookmarkEnd w:id="0"/>
      <w:r>
        <w:rPr>
          <w:rFonts w:cs="Times New Roman" w:ascii="Times New Roman" w:hAnsi="Times New Roman"/>
          <w:color w:val="222222"/>
        </w:rPr>
        <w:t xml:space="preserve">zkušební test, jehož vytvoření a vyhodnocení je součástí plnění Dodavatele.  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  <w:t>Dodavatel zašle návrh sylabu práce s klienty v anglickém jazyce a v souladu s výše uvedeným předmětem konzultační činnosti a požadavků na výstupní kvalitu vědomostí klientů, závěrečný test bude součástí práce Dodavatele, včetně jeho vyhodnocení a předání materiálů a výsledků Zadavateli.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ListParagraph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ListParagraph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VZMR – ÚJOP – Konzultační činnost, reporting – CI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3f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3f7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e3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3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23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23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4d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23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23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10</Characters>
  <CharactersWithSpaces>2579</CharactersWithSpaces>
  <Paragraphs>5</Paragraphs>
  <Company>UK - Ústav jazykové a odborné přípr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2:00Z</dcterms:created>
  <dc:creator>krizovaj</dc:creator>
  <dc:description/>
  <dc:language>en-US</dc:language>
  <cp:lastModifiedBy>hruskovar</cp:lastModifiedBy>
  <cp:lastPrinted>2017-11-16T11:14:00Z</cp:lastPrinted>
  <dcterms:modified xsi:type="dcterms:W3CDTF">2018-12-0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