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SA-CDN – Chromatografický systém pro rychlou purifikaci proteinů, peptidů a nukleových kyselin</w:t>
            </w:r>
            <w:bookmarkStart w:id="0" w:name="_GoBack"/>
            <w:bookmarkEnd w:id="0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173</Words>
  <Characters>1023</Characters>
  <CharactersWithSpaces>1194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Martin Hubáček</cp:lastModifiedBy>
  <cp:lastPrinted>2018-01-23T08:53:00Z</cp:lastPrinted>
  <dcterms:modified xsi:type="dcterms:W3CDTF">2018-12-04T21:3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