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5838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sz w:val="20"/>
                <w:szCs w:val="20"/>
              </w:rPr>
              <w:t>FaF UK - Dodávka UPS pro projekt MOLABI-PL</w:t>
            </w:r>
            <w:bookmarkEnd w:id="0"/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0"/>
        <w:gridCol w:w="6639"/>
      </w:tblGrid>
      <w:tr>
        <w:trPr/>
        <w:tc>
          <w:tcPr>
            <w:tcW w:w="9069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43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chodní firma:</w:t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43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43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na penále na sociální zabezpečení a příspěvku na státní politiku v zaměstnanosti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120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120" w:after="12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0</Words>
  <Characters>1481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8-12-10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