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TARSS – Centrální generátor dusíku s kompresorem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lov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13"/>
        <w:gridCol w:w="1158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entrální generátor dusíku s kompresore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Centrální generátor dusíku s kompresore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24 měsíců, případně delší záruku, stanoví-li tak právní předpisy nebo výrobce. Součástí záruky bude 1 preventivní údržba po prvním roce provozu. Více viz Kupní smlouv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 (ANO/NE)</w:t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Generátor dusík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ránová technologie dělení vzduch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Generátor musí dodávat nejméně 332Nl/min dusíku o čistotě minimálně 96% a tlaku na výstupu minimálně 7,5Bar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Hlučnost při provozu maximálně 45dB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ulový obsah prachových, olejových a vodních částic v produkovaném dusík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dukovaný dusík s konstantním výstupním tlakem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eomezená životnost membrán, a tím i stálá kvalita vyráběného dusík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333333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Cs w:val="22"/>
              </w:rPr>
              <w:t>Dál</w:t>
              <w:softHyphen/>
              <w:t xml:space="preserve">kové monitorování </w:t>
            </w:r>
            <w:r>
              <w:rPr>
                <w:rFonts w:eastAsia="Times New Roman" w:cs="Calibri" w:ascii="Calibri" w:hAnsi="Calibri" w:asciiTheme="minorHAnsi" w:cstheme="minorHAnsi" w:hAnsiTheme="minorHAnsi"/>
                <w:szCs w:val="22"/>
                <w:lang w:eastAsia="cs-CZ"/>
              </w:rPr>
              <w:t>pomocí webového prostředí,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Cs w:val="22"/>
              </w:rPr>
              <w:t xml:space="preserve"> včetně alarmů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učástí dodávky budou min. 2ks rozvaděčů s manometry pro kontrolu vstupního tlaku, každý výstup rozvaděče bude opatřen redukčním ventilem a manometrem pro kontrolu výstupního tlaku a to</w:t>
            </w:r>
          </w:p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1. rozvaděč pro min. 10ks hmotnostních spektrometrů</w:t>
            </w:r>
          </w:p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2. rozvaděč pro min. 8ks  hmotnostních spektrometrů</w:t>
            </w:r>
          </w:p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(rozvaděče budou umístěny v laboratořích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učástí dodávky bude vedení dusíku od generátoru až po rozvaděč v laboratořích 4NP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učástí dodávky bude vedení stlačeného vzduchu a propojení všech potřebných komponent, vše dimenzováno na provoz bez poklesu tlaku a požadované kvality N2 na výstupu.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Kompresor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droj bezolejového vzduchu (oil-free kompresor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ýkon bude naddimenzován požadavku generátoru N2 min. o 25% </w:t>
            </w:r>
          </w:p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tedy dle vzdušného faktoru dodaného typu generátoru N2)</w:t>
            </w:r>
          </w:p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ř: vzdušný faktor 4, dusíku 332NL/min = 1328l, 1328 * 1,25= 1660Nl/min stlačeného vzduch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presor stlačuje vzduch plynule, bez pulzačních výkyvů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mpresor je opatřen automatickým odkalovacím systémem vody/olej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uch je vysušen a zbaven prachových částic dle požadavků dodaného generátoru dusíku s uvedením příslušné třídy kvality. (</w:t>
            </w:r>
            <w:r>
              <w:rPr>
                <w:rFonts w:cs="Calibri" w:ascii="Calibri" w:hAnsi="Calibri" w:asciiTheme="minorHAnsi" w:cstheme="minorHAnsi" w:hAnsiTheme="minorHAnsi"/>
                <w:color w:val="3A3A3A"/>
              </w:rPr>
              <w:t>Třída kvality stlačeného vzduchu bude určena normou ISO 8573-1:2010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lak na výstupu kompresoru bude dimenzován s ohledem na délku a průřez vedení stlačeného vzduchu/dusíku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ušník dimenzován dle požadavků generátoru dusíku, kompresoru, a to minimálně 500l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lučnost kompresoru a sušičky max. 90dB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mpresorovna se nachází v 1NP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dení od kompresorovny po laboratoře bude zajištěno nerez potrubím světlosti dle požadavku na plynulý chod bez poklesu a kolísání tlaku na výstupech rozvaděče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élka potrubí z kompresorovny do laboratoře bude cca 30m (po stěně budovy a uvnitř laboratoří) 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Možnosti provedení: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řažení a využití stávajícího kompresoru RENNER SLDK-S 7,5 + sušička + 500l vzdušník do tandemu s dodaným kompresorem pro dosažení celkového požadovaného objemu stlačeného vzduchu a ekonomické využití strojů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škeré součásti dodávky budou vhodně a dle ČSN umístěny do místnosti kompresorovny. (Nákres a rozměry dle přílohy.)</w:t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351" w:hanging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1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1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2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e7277"/>
    <w:rPr>
      <w:rFonts w:ascii="Arial" w:hAnsi="Arial"/>
      <w:szCs w:val="24"/>
    </w:rPr>
  </w:style>
  <w:style w:type="character" w:styleId="BezmezerChar" w:customStyle="1">
    <w:name w:val="Bez mezer Char"/>
    <w:link w:val="Bezmezer1"/>
    <w:uiPriority w:val="1"/>
    <w:qFormat/>
    <w:rsid w:val="00d3401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basedOn w:val="Normal"/>
    <w:link w:val="BezmezerChar"/>
    <w:uiPriority w:val="1"/>
    <w:qFormat/>
    <w:rsid w:val="00d34017"/>
    <w:pPr>
      <w:spacing w:before="0" w:after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DE4B8-1E05-40FF-9673-BD115D00D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6:00Z</dcterms:created>
  <dc:creator/>
  <dc:description/>
  <dc:language>en-US</dc:language>
  <cp:lastModifiedBy/>
  <dcterms:modified xsi:type="dcterms:W3CDTF">2018-12-15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